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INTERVENTIONS, SETTING TIME</w:t>
      </w:r>
    </w:p>
    <w:p>
      <w:pPr>
        <w:pStyle w:val="TitleofOrder"/>
        <w:spacing w:before="60" w:after="0"/>
        <w:rPr/>
      </w:pPr>
      <w:r>
        <w:rPr/>
        <w:t>FOR RESPONSES, 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the applications to intervene of Citizens Telephone Company of Higginsville, Missouri, Alma Communications Company d/b/a Alma Telephone Company, Spectra Communications Group, LLC, d/b/a CenturyTel, and CenturyTel of Missouri, LLC.  The order also extends the time for responses to the Motion to Dismiss filed by the Staff of the Missouri Public Service Commission and directs further briefs to be filed.</w:t>
      </w:r>
    </w:p>
    <w:p>
      <w:pPr>
        <w:pStyle w:val="Normal"/>
        <w:spacing w:lineRule="auto" w:line="480"/>
        <w:ind w:firstLine="720"/>
        <w:jc w:val="both"/>
        <w:rPr/>
      </w:pPr>
      <w:r>
        <w:rPr/>
        <w:t>On June 2, 2003, Missouri RSA No. 7 Limited Partnership d/b/a Mid</w:t>
        <w:noBreakHyphen/>
        <w:t>Missouri Cellular, filed its application with the Missouri Public Service Commission for designation as an eligible telecommunications carrier with respect to federal universal service support.  On June 5, 2003, the Commission ordered that any party wishing to intervene must file an application by June 25, 2003.</w:t>
      </w:r>
    </w:p>
    <w:p>
      <w:pPr>
        <w:pStyle w:val="Text"/>
        <w:rPr/>
      </w:pPr>
      <w:r>
        <w:rPr/>
        <w:t>On June 5, 2003, Mid</w:t>
        <w:noBreakHyphen/>
        <w:t>Missouri Cellular filed a motion requesting that the Commission process its application for designation as an eligible telecommunications carrier under Section 254 of the Telecommunications Act of 1996 in an expedited manner.  Mid</w:t>
        <w:noBreakHyphen/>
        <w:t>Missouri Cellular stated that the subject of this application is identical to that presented in Case No. TO</w:t>
        <w:noBreakHyphen/>
        <w:t>2003</w:t>
        <w:noBreakHyphen/>
        <w:t>0288, which Mid</w:t>
        <w:noBreakHyphen/>
        <w:t>Missouri Cellular was deemed to have voluntarily dismissed.  Thus, Mid</w:t>
        <w:noBreakHyphen/>
        <w:t>Missouri Cellular requests that the Commission expedite this proceeding by adding the parties in TO</w:t>
        <w:noBreakHyphen/>
        <w:t>2003</w:t>
        <w:noBreakHyphen/>
        <w:t>0288 as parties to this case and setting an early prehearing conference for June 26, 2003.</w:t>
      </w:r>
    </w:p>
    <w:p>
      <w:pPr>
        <w:pStyle w:val="Text"/>
        <w:rPr/>
      </w:pPr>
      <w:r>
        <w:rPr/>
        <w:t>The parties that were granted intervention in TO</w:t>
        <w:noBreakHyphen/>
        <w:t>2003</w:t>
        <w:noBreakHyphen/>
        <w:t>0288 are:  Alma Communications Company, d/b/a Alma Telephone Company, Spectra Communications Group LLC, d/b/a CenturyTel, CenturyTel of Missouri LLC, and Citizens Telephone Company of Higginsville, Missouri.</w:t>
      </w:r>
    </w:p>
    <w:p>
      <w:pPr>
        <w:pStyle w:val="Text"/>
        <w:rPr/>
      </w:pPr>
      <w:r>
        <w:rPr/>
        <w:t>Alma filed its application to intervene on June 6, 2003.  Alma stated that it is a certificated telecom</w:t>
        <w:softHyphen/>
        <w:t>munications company that provides basic local telecommunications services in the state of Missouri.  Alma noted that it is a rural telephone company and an incumbent local exchange carrier as defined by the federal Telecommunications Act of 1996.  Alma stated that it has been designated by the Commission as an eligible telecommunications carrier for purposes of receiving federal universal service funds.</w:t>
      </w:r>
    </w:p>
    <w:p>
      <w:pPr>
        <w:pStyle w:val="Text"/>
        <w:rPr/>
      </w:pPr>
      <w:r>
        <w:rPr/>
        <w:t>On June 18, 2003, Spectra and CenturyTel filed their joint application to intervene.  Spectra stated that it is a Delaware limited liability company authorized to do business in Missouri.  Spectra stated that it is designated as a telecommunications carrier eligible to receive federal universal service support.  Spectra noted that it provides basic local exchange and intrastate interexchange telecommunications services under certificates of service authority issued by the Commission.  CenturyTel stated that it is a Louisiana limited liability company authorized to do business in Missouri.  CenturyTel noted that on August 30, 2002, it purchased the local exchange property of GTE Midwest Incorporated, d/b/a Verizon Midwest, under the order issued in case number TM</w:t>
        <w:noBreakHyphen/>
        <w:t>2002</w:t>
        <w:noBreakHyphen/>
        <w:t>232.  CenturyTel stated that it provides basic local and interexchange telecommunications services and has been designated by the Commission as a telecommunications carrier eligible to receive federal universal support.</w:t>
      </w:r>
    </w:p>
    <w:p>
      <w:pPr>
        <w:pStyle w:val="Text"/>
        <w:rPr/>
      </w:pPr>
      <w:r>
        <w:rPr/>
        <w:t>Also on June 18, 2003, Citizens filed its application to intervene.  Citizens stated that it is certificated to provide telecom</w:t>
        <w:softHyphen/>
        <w:t>munications services in the state of Missouri.  Citizens noted that it provides basic local telecommunications services in one Missouri exchange as defined by its tariff.  Citizens further noted that it is a “telecommunications company” and a “public utility” as those terms are defined by Section 386.020, RSMo 2000, and is, therefore, subject to the jurisdiction, regulation, and control of the Commission.  Citizens stated that it is a rural telephone company and an incumbent local exchange carrier as defined by the Act.  According to Citizens, the company has also been designated by the Commission as an eligible telecommunications carrier for purposes of receiving federal universal service support.</w:t>
      </w:r>
    </w:p>
    <w:p>
      <w:pPr>
        <w:pStyle w:val="Text"/>
        <w:rPr/>
      </w:pPr>
      <w:r>
        <w:rPr/>
        <w:t>The Commission finds that all of the applications to intervene substantially comply with Commission Rule 4 CSR 240</w:t>
        <w:noBreakHyphen/>
        <w:t>2.075(4).  The Commission finds that the proposed intervenors all have interests in this matter that are different from those of the general public and, further, granting the proposed interventions would serve the public interest.  The applications for intervention filed by the parties as set forth above will be granted.</w:t>
      </w:r>
    </w:p>
    <w:p>
      <w:pPr>
        <w:pStyle w:val="Text"/>
        <w:rPr/>
      </w:pPr>
      <w:r>
        <w:rPr/>
        <w:t>On June 13, 2003, the Staff of the Missouri Public Service Commission filed a Motion to Dismiss suggesting that the Commission lacks subject matter jurisdiction.  On June 18, 2003, the Office of the Public Counsel, Mid</w:t>
        <w:noBreakHyphen/>
        <w:t xml:space="preserve">Missouri Cellular and each of the potential intervenors filed responses to Staff’s motion.  </w:t>
      </w:r>
      <w:r>
        <w:rPr>
          <w:rFonts w:cs="Arial (W1)" w:ascii="Arial (W1)" w:hAnsi="Arial (W1)"/>
        </w:rPr>
        <w:t xml:space="preserve">Alma, Spectra, CenturyTel, and Citizens each requested an opportunity to be heard on Staff’s motion.  </w:t>
      </w:r>
      <w:r>
        <w:rPr/>
        <w:t>The Commission finds that the time for responses to Staff’s motion to dismiss should be extended until June 25, 2003, so that other potential intervenors will have an opportunity to respond to the dismissal request.</w:t>
      </w:r>
    </w:p>
    <w:p>
      <w:pPr>
        <w:pStyle w:val="Text"/>
        <w:rPr/>
      </w:pPr>
      <w:r>
        <w:rPr>
          <w:rFonts w:eastAsia="Arial"/>
        </w:rPr>
        <w:t xml:space="preserve"> </w:t>
      </w:r>
      <w:r>
        <w:rPr/>
        <w:t xml:space="preserve">In addition, Staff, Alma, Spectra, CenturyTel, and Citizens each refer the Commission to various actions of its sister commissions in determining whether the Commission has subject matter jurisdiction over this application.  The Commission will direct Staff, Alma, Spectra, CenturtyTel, and Citizens to brief the actions of the various states in more detail.  The parties should specifically address whether those states ruled on the issue of subject matter jurisdiction and what authority the state cited in determining that it did or did not have jurisdiction.  Of particular interest is whether those state commissions found that their jurisdiction was limited in the same manner that Staff argues Section 386.020 limits this Commission’s jurisdiction.  Finally, the parties may brief the Commission on the relevance to this case, if any, of the recent federal court decision in </w:t>
      </w:r>
      <w:r>
        <w:rPr>
          <w:i/>
          <w:iCs/>
        </w:rPr>
        <w:t>Voices for Choice, et al, v. Illinois Bell Telephone Co., et al</w:t>
      </w:r>
      <w:r>
        <w:rPr/>
        <w:t>.</w:t>
      </w:r>
      <w:r>
        <w:rPr>
          <w:rStyle w:val="FootnoteCharacters"/>
          <w:rStyle w:val="FootnoteAnchor"/>
        </w:rPr>
        <w:footnoteReference w:id="2"/>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Alma Communications Company, d/b/a Alma Telephone Company, is granted.</w:t>
      </w:r>
    </w:p>
    <w:p>
      <w:pPr>
        <w:pStyle w:val="OrderedParagraphs"/>
        <w:numPr>
          <w:ilvl w:val="0"/>
          <w:numId w:val="2"/>
        </w:numPr>
        <w:rPr/>
      </w:pPr>
      <w:r>
        <w:rPr/>
        <w:t>That the application to intervene filed by Spectra Communications Group, LLC, d/b/a CenturyTel, and CenturyTel of Missouri, LLC, is granted.</w:t>
      </w:r>
    </w:p>
    <w:p>
      <w:pPr>
        <w:pStyle w:val="OrderedParagraphs"/>
        <w:numPr>
          <w:ilvl w:val="0"/>
          <w:numId w:val="2"/>
        </w:numPr>
        <w:rPr/>
      </w:pPr>
      <w:r>
        <w:rPr/>
        <w:t>That the application to intervene filed by Citizens Telephone Company of Higginsville, Missouri, is granted.</w:t>
      </w:r>
    </w:p>
    <w:p>
      <w:pPr>
        <w:pStyle w:val="OrderedParagraphs"/>
        <w:numPr>
          <w:ilvl w:val="0"/>
          <w:numId w:val="2"/>
        </w:numPr>
        <w:rPr/>
      </w:pPr>
      <w:r>
        <w:rPr/>
        <w:t>That any responses to the Motion to Dismiss filed by the Staff of the Missouri Public Service Commission shall be filed no later than June 25, 2003.</w:t>
      </w:r>
    </w:p>
    <w:p>
      <w:pPr>
        <w:pStyle w:val="OrderedParagraphs"/>
        <w:numPr>
          <w:ilvl w:val="0"/>
          <w:numId w:val="2"/>
        </w:numPr>
        <w:rPr/>
      </w:pPr>
      <w:r>
        <w:rPr/>
        <w:t>That no later than June 26, 2003, the Staff of the Missouri Public Service Commission, Alma Communications Company, d/b/a Alma Telephone Company, Spectra Communications Group, LLC, d/b/a CenturyTel, and CenturyTel of Missouri, LLC, Citizens Telephone Company of Higginsville, Missouri, and any other party wishing to do so, shall file briefs as described above.</w:t>
      </w:r>
    </w:p>
    <w:p>
      <w:pPr>
        <w:pStyle w:val="OrderedParagraphs"/>
        <w:numPr>
          <w:ilvl w:val="0"/>
          <w:numId w:val="2"/>
        </w:numPr>
        <w:rPr/>
      </w:pPr>
      <w:r>
        <w:rPr/>
        <w:t>That any replies to the briefs ordered in paragraph 5 above shall be filed no later than July 2, 2003.</w:t>
      </w:r>
    </w:p>
    <w:p>
      <w:pPr>
        <w:pStyle w:val="OrderedParagraphLast"/>
        <w:numPr>
          <w:ilvl w:val="0"/>
          <w:numId w:val="2"/>
        </w:numPr>
        <w:rPr/>
      </w:pPr>
      <w:r>
        <w:rPr/>
        <w:t>That this order will become effective on June 2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une,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No. 03 C 3290 (N.D.Ill. June 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14:00Z</dcterms:created>
  <dc:creator>dippen</dc:creator>
  <dc:description/>
  <dc:language>en-US</dc:language>
  <cp:lastModifiedBy>boycel</cp:lastModifiedBy>
  <cp:lastPrinted>2003-06-20T07:48:00Z</cp:lastPrinted>
  <dcterms:modified xsi:type="dcterms:W3CDTF">2003-06-20T12:49:00Z</dcterms:modified>
  <cp:revision>11</cp:revision>
  <dc:subject>Mid-Missouri Cellular - Universal Service fund app.</dc:subject>
  <dc:title>6/20/03 replies to m. to dismiss due 6-25; briefs due 6-26; replies to briefs due 7-2</dc:title>
</cp:coreProperties>
</file>