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s>
        <w:rPr>
          <w:b/>
          <w:b/>
          <w:bCs/>
          <w:u w:val="single"/>
        </w:rPr>
      </w:pPr>
      <w:r>
        <w:rPr/>
        <w:t>In the Matter of the Petition of New London Telephone</w:t>
        <w:tab/>
        <w:t>)</w:t>
      </w:r>
    </w:p>
    <w:p>
      <w:pPr>
        <w:pStyle w:val="Normal"/>
        <w:tabs>
          <w:tab w:val="clear" w:pos="720"/>
          <w:tab w:val="left" w:pos="6120" w:leader="none"/>
          <w:tab w:val="left" w:pos="6480" w:leader="none"/>
        </w:tabs>
        <w:rPr/>
      </w:pPr>
      <w:r>
        <w:rPr/>
        <w:t>Company, Orchard Farm Telephone Company, and</w:t>
        <w:tab/>
        <w:t>)</w:t>
      </w:r>
    </w:p>
    <w:p>
      <w:pPr>
        <w:pStyle w:val="Normal"/>
        <w:tabs>
          <w:tab w:val="clear" w:pos="720"/>
          <w:tab w:val="left" w:pos="6120" w:leader="none"/>
          <w:tab w:val="left" w:pos="6480" w:leader="none"/>
        </w:tabs>
        <w:rPr/>
      </w:pPr>
      <w:r>
        <w:rPr/>
        <w:t>Stoutland Telephone Company for Suspension of the</w:t>
        <w:tab/>
        <w:t>)</w:t>
        <w:tab/>
      </w:r>
      <w:r>
        <w:rPr>
          <w:b/>
          <w:bCs/>
          <w:u w:val="single"/>
        </w:rPr>
        <w:t>Case No. TO-2004-0370</w:t>
      </w:r>
    </w:p>
    <w:p>
      <w:pPr>
        <w:pStyle w:val="Normal"/>
        <w:tabs>
          <w:tab w:val="clear" w:pos="720"/>
          <w:tab w:val="left" w:pos="6120" w:leader="none"/>
          <w:tab w:val="left" w:pos="6480" w:leader="none"/>
        </w:tabs>
        <w:rPr/>
      </w:pPr>
      <w:r>
        <w:rPr/>
        <w:t>Federal Communications Commission Requirement to</w:t>
        <w:tab/>
        <w:t>)</w:t>
      </w:r>
    </w:p>
    <w:p>
      <w:pPr>
        <w:pStyle w:val="Normal"/>
        <w:tabs>
          <w:tab w:val="clear" w:pos="720"/>
          <w:tab w:val="left" w:pos="6120" w:leader="none"/>
          <w:tab w:val="left" w:pos="6480" w:leader="none"/>
        </w:tabs>
        <w:rPr/>
      </w:pPr>
      <w:r>
        <w:rPr/>
        <w:t>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9, 2004, New London Telephone Company, Orchard Farm Telephone Company, and Stoutland Telephone Company filed a Petition for Suspension of Local Number Portability Obligations.  Petitioners’ pleading includes a Motion for Expedited Treatment, in which they request, under 4 CSR 240</w:t>
        <w:noBreakHyphen/>
        <w:t>2.080(16), that the Commission issue its order on or before March 1, 2004, because of the impending Federal Communications Commission’s deadline of May 24, 2004.  In the alternative, Petitioners request that any Commission order issued after March 1, 2004, include a suspension of at least six months after the effective date of the Commission’s order.</w:t>
      </w:r>
    </w:p>
    <w:p>
      <w:pPr>
        <w:pStyle w:val="Text"/>
        <w:rPr/>
      </w:pPr>
      <w:r>
        <w:rPr/>
        <w:t>In support of their motion for expedited treatment, Petitioners state that the Federal Communications Commission’s recent orders impose requirements that are substantially different from its prior local number portability (LNP) rules, and the FCC has not yet clarified a number of issues relating to wireline-to-wireless LNP for small rural local exchange carriers.  Petitioners indicate that the FCC’s LNP orders require costly software and hardware updates and possibly switch replacements, which will be difficult to complete by May 24, 2004.  Petitioners state that granting their request will not have a negative effect on their customers or on the general public.  Petitioners indicate that to their knowledge, none of their customers have requested porting.  In addition, Petitioners state that they filed their pleading as soon as they could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Suspension of Local Number Portability Obligations.  The Commission therefore has scheduled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New London Telephone Company, Orchard Farm Telephone Company, and Stoutland Telephone Company’s Motion for Expedited Treatment is denied.</w:t>
      </w:r>
    </w:p>
    <w:p>
      <w:pPr>
        <w:pStyle w:val="OrderedParagraphs"/>
        <w:keepNext w:val="true"/>
        <w:numPr>
          <w:ilvl w:val="0"/>
          <w:numId w:val="2"/>
        </w:numPr>
        <w:rPr/>
      </w:pPr>
      <w:r>
        <w:rPr/>
        <w:t>That this order shall become effective on May 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37:00Z</dcterms:created>
  <dc:creator>ruthv</dc:creator>
  <dc:description/>
  <dc:language>en-US</dc:language>
  <cp:lastModifiedBy>popej1</cp:lastModifiedBy>
  <cp:lastPrinted>2004-04-28T10:17:00Z</cp:lastPrinted>
  <dcterms:modified xsi:type="dcterms:W3CDTF">2004-04-29T15:39:00Z</dcterms:modified>
  <cp:revision>14</cp:revision>
  <dc:subject>New London, Orchard Farm, &amp; Stoutland Telcos - petition for suspension of number portability obligations</dc:subject>
  <dc:title>4/29/04 denies motion for expedited treatment</dc:title>
</cp:coreProperties>
</file>