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In the Matter of the Petition of Lathrop Telephone</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Company for Suspension and Modification of the</w:t>
        <w:tab/>
        <w:t>)</w:t>
        <w:tab/>
      </w:r>
      <w:r>
        <w:rPr>
          <w:b/>
          <w:bCs/>
          <w:u w:val="single"/>
        </w:rPr>
        <w:t>Case No. TO-2004-0457</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Federal Communications Commission Requirement</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840" w:leader="none"/>
        </w:tabs>
        <w:rPr/>
      </w:pPr>
      <w:r>
        <w:rPr/>
        <w:t>to Implement Number Portability.</w:t>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Lathrop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31, 2004, because of the impending Federal Communications Commission’s deadline of May 24, 2004.  In the alternative, Petitioner requests that any Commission order issued after March 31,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notes that the FCC’s LNP orders require expensive changes and ongoing costs, and that it will be difficult for small rural carriers to complete these updates by the May 24, 2004 deadline.  Petitioner states that granting its request will not have a negative effect on its customers or on the general public.  Petitioner further indicates that to its knowledge, none of its customers have requested porting.  In addition, Petitioner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Lathrop Telephone Company’s Motion for Expedited Treatment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07:00Z</dcterms:created>
  <dc:creator>ruthv</dc:creator>
  <dc:description/>
  <dc:language>en-US</dc:language>
  <cp:lastModifiedBy>popej</cp:lastModifiedBy>
  <cp:lastPrinted>2004-04-15T10:10:00Z</cp:lastPrinted>
  <dcterms:modified xsi:type="dcterms:W3CDTF">2004-04-15T15:46:00Z</dcterms:modified>
  <cp:revision>11</cp:revision>
  <dc:subject>Lathrop Telephone Co. - petition for suspension/modificatin of number portability obligations</dc:subject>
  <dc:title>4/15/04 denies motion for expedited treatment</dc:title>
</cp:coreProperties>
</file>