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459</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2, 2004</w:t>
      </w:r>
      <w:r>
        <w:rPr>
          <w:sz w:val="24"/>
        </w:rPr>
        <w:tab/>
        <w:tab/>
      </w:r>
      <w:r>
        <w:rPr>
          <w:sz w:val="24"/>
          <w:u w:val="single"/>
        </w:rPr>
        <w:t>/s/ William K. Haas 03/24/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2,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8, 2004, Iamo Telephone Company (Iamo), an incumbent local exchange carrier, filed a Petition for Suspension and Motion for Expedited Treatment (Petition).  On March 10, 2004, Iamo filed cost and implementation information.  Iamo filed corrected cost information on March 17, 2004.</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Iamo’s Petition</w:t>
      </w:r>
    </w:p>
    <w:p>
      <w:pPr>
        <w:pStyle w:val="Normal"/>
        <w:tabs>
          <w:tab w:val="clear" w:pos="720"/>
          <w:tab w:val="left" w:pos="0" w:leader="none"/>
        </w:tabs>
        <w:rPr>
          <w:sz w:val="24"/>
        </w:rPr>
      </w:pPr>
      <w:r>
        <w:rPr>
          <w:sz w:val="24"/>
        </w:rPr>
        <w:t>Iamo requests that the Missouri Public Service Commission grant a two-year suspension of its wireless (intermodal) porting obligations.  Iamo also requests a modification of the FCC’s LNP requirements to address call rating and call routing issues discussed more fully below.  Iamo further requests a Commission decision on or before March 31, 2004.  However, if the Commission is not able to issue a decision by March 31, 2004, Iamo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amo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Iamo provided cost data on the implementation and recurring costs associated with switch software upgrades and database administration/use.  In its proprietary cost data, Iamo indicates an amount per subscriber to recover the costs associated with the upgrades and an additional, on-going cost associated with the monthly database query “dips” necessary to search for ported numbers.  Iamo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Iamo states the economic burden is especially burdensome since few of its subscribers are expected to take advantage of the wireline/wireless porting ability.  Additionally, Iamo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Iamo claims the two-year suspension will ensure subscribers are not forced to bear significant costs while receiving little benefit.  Iamo also states suspension benefits the public interest because it allows Petitioners to use resources in a manner that will benefit the entire subscriber base in the future.  Finally, Iamo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Iamo’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Iamo also seeks modification of the FCC’s LNP requirements to address call rating and routing issues.  As Iamo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Iamo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Iamo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Iamo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Iamo.  </w:t>
      </w:r>
    </w:p>
    <w:p>
      <w:pPr>
        <w:pStyle w:val="Normal"/>
        <w:rPr>
          <w:sz w:val="24"/>
        </w:rPr>
      </w:pPr>
      <w:r>
        <w:rPr>
          <w:sz w:val="24"/>
        </w:rPr>
      </w:r>
    </w:p>
    <w:p>
      <w:pPr>
        <w:pStyle w:val="Normal"/>
        <w:rPr>
          <w:sz w:val="24"/>
        </w:rPr>
      </w:pPr>
      <w:r>
        <w:rPr>
          <w:sz w:val="24"/>
        </w:rPr>
        <w:t xml:space="preserve">In paragraph 23 of its Petition, Iamo seeks a modification such that once LNP capability is achieved, it would notify the wireless carrier(s) that LNP is available, but that if the wireless carrier(s) want calls transported to a point outside Iamo’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Iamo’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Iamo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Iamo’s request for modification to address call rating and routing issues as identified in paragraph 23 of its Petition pursuant to Section 251 (f)(2)(A)(i) and (B).  Staff recommends the Commission effectuate that approval by affirmatively stating in its order that neither Iamo, nor its wireline customers, will be responsible for any transport or long distance charges associated with porting numbers and any associated calls outside Iamo’s local service area.  Once Iamo receives the modification, it would be able to notify wireless carriers that it was not the responsibility of Iamo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Iamo to block seven-digit dialed calls to ported numbers where the facilities and/or appropriate third party arrangements have not been established (i.e., block calls that would appear to be local, but in fact are long distance calls).  Finally, Staff recommends the Commission direct Iamo to establish an intercept message once the first number is ported so that remaining Iamo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009754365"/>
      <w:bookmarkStart w:id="2" w:name="__Fieldmark__0_1009754365"/>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009754365"/>
      <w:bookmarkStart w:id="4" w:name="__Fieldmark__1_1009754365"/>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009754365"/>
      <w:bookmarkStart w:id="6" w:name="__Fieldmark__2_1009754365"/>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009754365"/>
      <w:bookmarkStart w:id="8" w:name="__Fieldmark__3_1009754365"/>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40:00Z</dcterms:created>
  <dc:creator>natelle</dc:creator>
  <dc:description/>
  <dc:language>en-US</dc:language>
  <cp:lastModifiedBy>dietrn</cp:lastModifiedBy>
  <cp:lastPrinted>2003-12-03T19:56:00Z</cp:lastPrinted>
  <dcterms:modified xsi:type="dcterms:W3CDTF">2004-03-24T19:50:00Z</dcterms:modified>
  <cp:revision>6</cp:revision>
  <dc:subject/>
  <dc:title>M E M O R A N D U M</dc:title>
</cp:coreProperties>
</file>