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BPS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</w:t>
        <w:tab/>
        <w:t>)</w:t>
        <w:tab/>
      </w:r>
      <w:r>
        <w:rPr>
          <w:b/>
          <w:bCs/>
          <w:u w:val="single"/>
        </w:rPr>
        <w:t>Case No. TO-2004-048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he Federal Communications Commission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22, 2004, BPS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later extended the temporary suspension to August 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In order to provide the Commission with additional time to review this matter, the Commission will extend the temporary suspension until August 31, 2004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BPS Telephone Company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8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37:00Z</dcterms:created>
  <dc:creator>ruthv</dc:creator>
  <dc:description/>
  <dc:language>en-US</dc:language>
  <cp:lastModifiedBy>popej1</cp:lastModifiedBy>
  <cp:lastPrinted>2004-08-17T14:38:00Z</cp:lastPrinted>
  <dcterms:modified xsi:type="dcterms:W3CDTF">2004-08-17T19:40:00Z</dcterms:modified>
  <cp:revision>4</cp:revision>
  <dc:subject>BPS Telephone Co. - petition for suspension of number portability obligations</dc:subject>
  <dc:title>8/18/04 further extends temporary suspension - from 8-21 to 8-31-04</dc:title>
</cp:coreProperties>
</file>