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GRANTING MOTION FOR PROTECTIVE ORDER </w:t>
      </w:r>
    </w:p>
    <w:p>
      <w:pPr>
        <w:pStyle w:val="TitleofOrder"/>
        <w:spacing w:before="40" w:after="0"/>
        <w:rPr/>
      </w:pPr>
      <w:r>
        <w:rPr/>
        <w:t>A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2, 2004, BPS Telephone Company filed a Petition for Suspension and Modification of Local Number Portability Obligations and Motion for Expedited Treatment.  On the same date, BPS Telephone Company filed a Motion for Protective Order.  In support of its request for a protective order, BPS Telephone Company states that it plans to file company-specific information that may include competitive pricing informa</w:t>
        <w:softHyphen/>
        <w:t>tion, employee-specific information, and technical, financial and business information of a confidential or proprietary nature.  BPS Telephone Company anticipates that other informa</w:t>
        <w:softHyphen/>
        <w:t>tion that may be requested or utilized in other parties’ filings or testimony may also contain material of a confidential or proprietary nature.  BPS Telephone Company further states that none of the information sought to be protected can be found in any other public document, and that public disclosure of the referenced material may tend to harm the interests of the company, its employees, and its customers.  BPS Telephone Company requests that the Commission issue its standard-form protective order.</w:t>
      </w:r>
    </w:p>
    <w:p>
      <w:pPr>
        <w:pStyle w:val="Text"/>
        <w:rPr/>
      </w:pPr>
      <w:r>
        <w:rPr/>
        <w:t>Upon review of BPS Telephone Company’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BodyTextIndent2"/>
        <w:rPr>
          <w:rFonts w:ascii="Arial" w:hAnsi="Arial" w:cs="Arial"/>
          <w:sz w:val="24"/>
        </w:rPr>
      </w:pPr>
      <w:r>
        <w:rPr>
          <w:rFonts w:cs="Arial" w:ascii="Arial" w:hAnsi="Arial"/>
          <w:sz w:val="24"/>
        </w:rPr>
        <w:t>The Commission further finds that its Staff should respond to BPS Telephone Company's motion for expedited treatme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pPr>
      <w:r>
        <w:rPr/>
        <w:t>That the protective order attached hereto as Attachment A is adopted.</w:t>
      </w:r>
    </w:p>
    <w:p>
      <w:pPr>
        <w:pStyle w:val="OrderedParagraphs"/>
        <w:numPr>
          <w:ilvl w:val="0"/>
          <w:numId w:val="2"/>
        </w:numPr>
        <w:rPr/>
      </w:pPr>
      <w:r>
        <w:rPr/>
        <w:t xml:space="preserve">That the Staff of the Missouri Public Service Commission shall respond to BPS Telephone Company's Motion for Expedited Treatment no later than Friday, March 26, 2004, by filing a pleading stating whether or not expedited treatment should be granted as BPS Telephone Company requests and further stating a date certain upon which it expects to file its memorandum and recommendation in this matter.  </w:t>
      </w:r>
    </w:p>
    <w:p>
      <w:pPr>
        <w:pStyle w:val="OrderedParagraphs"/>
        <w:keepNext w:val="true"/>
        <w:numPr>
          <w:ilvl w:val="0"/>
          <w:numId w:val="2"/>
        </w:numPr>
        <w:rPr/>
      </w:pPr>
      <w:r>
        <w:rPr/>
        <w:t>That this order shall become effective on March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29:00Z</dcterms:created>
  <dc:creator>dippen</dc:creator>
  <dc:description/>
  <dc:language>en-US</dc:language>
  <cp:lastModifiedBy>popej</cp:lastModifiedBy>
  <cp:lastPrinted>2004-03-22T16:45:00Z</cp:lastPrinted>
  <dcterms:modified xsi:type="dcterms:W3CDTF">2004-03-23T14:31:00Z</dcterms:modified>
  <cp:revision>10</cp:revision>
  <dc:subject>BPS Telephone Co. - petition for suspension/modification of FCC number portability requirement</dc:subject>
  <dc:title>3/23/04 PO granted; staff response to m. for exp.trtmt. due n/l/t 3-26-04</dc:title>
</cp:coreProperties>
</file>