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Heading2"/>
        <w:rPr>
          <w:rFonts w:cs="Arial"/>
        </w:rPr>
      </w:pPr>
      <w:r>
        <w:rPr>
          <w:rFonts w:cs="Arial"/>
        </w:rPr>
        <w:t>OF THE STATE OF MISSO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In the Matter of the Petition of Le-Ru Telephon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Company for Suspension and Modification of the</w:t>
        <w:tab/>
        <w:t>)</w:t>
        <w:tab/>
      </w:r>
      <w:r>
        <w:rPr>
          <w:rFonts w:cs="Arial"/>
          <w:b/>
          <w:bCs/>
          <w:u w:val="single"/>
        </w:rPr>
        <w:t>Case No. TO-2004-049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  <w:t>FCC’s Requirement to Implement Number Portability.</w:t>
        <w:tab/>
        <w:t>)</w:t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This order directs the Staff of the Missouri Public Service Commission to file an update, advising the Commission of a date certain that Staff will file a recommenda</w:t>
        <w:softHyphen/>
        <w:t xml:space="preserve">tion in this matter. </w:t>
      </w:r>
    </w:p>
    <w:p>
      <w:pPr>
        <w:pStyle w:val="Text"/>
        <w:rPr/>
      </w:pPr>
      <w:r>
        <w:rPr/>
        <w:t>On March 31, 2004, Le-Ru Telephone Company filed a Petition for Suspension and Modification of Local Number Portability Obligations and Motion for Expedited Treatment.  Petitioner seeks suspension and modification of the Federal Communications Commis</w:t>
        <w:softHyphen/>
        <w:t>sion’s requirement that Petitioner provide local number portability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Staff of the Commission will file a status report no later than April 14, 2004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order shall become effective on April 1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/>
      </w:pPr>
      <w:r>
        <w:rPr/>
        <w:t>BY THE COMMISSION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1st 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45:00Z</dcterms:created>
  <dc:creator>jonesk</dc:creator>
  <dc:description/>
  <dc:language>en-US</dc:language>
  <cp:lastModifiedBy>popej</cp:lastModifiedBy>
  <cp:lastPrinted>2004-04-01T10:43:00Z</cp:lastPrinted>
  <dcterms:modified xsi:type="dcterms:W3CDTF">2004-04-01T17:32:00Z</dcterms:modified>
  <cp:revision>4</cp:revision>
  <dc:subject>Le-Ru Telephone Company - request for suspension/modification of local number portability requirement</dc:subject>
  <dc:title>4/1/04 staff status report due n/l/t 4-14-04</dc:title>
</cp:coreProperties>
</file>