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Active CLECs Operating within SBC Western Missouri Exchang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Schedule is Highly Confidential in its entire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nruh Schedule 6NP We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43:00Z</dcterms:created>
  <dc:creator>ak8587</dc:creator>
  <dc:description/>
  <dc:language>en-US</dc:language>
  <cp:lastModifiedBy>ak8587</cp:lastModifiedBy>
  <dcterms:modified xsi:type="dcterms:W3CDTF">2004-10-29T19:52:00Z</dcterms:modified>
  <cp:revision>3</cp:revision>
  <dc:subject/>
  <dc:title>Active CLECs Operating within SBC Eastern Missouri Exchanges</dc:title>
</cp:coreProperties>
</file>