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LOCAL SERVICE COMPANIES LISTED IN SBC MISSOURI CALL GUIDE PAGES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0"/>
        <w:gridCol w:w="27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</w:rPr>
              <w:t>SBC Missouri Direct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mmunities Inclu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mpanies List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rian A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ria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rch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oonville/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ayette A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rmstrong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oon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ayett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lasgow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ew Frankli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igbe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ochepo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3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Southern Bootheel 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rbyr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raggadoci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rdwel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ruthers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ering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unklin Coun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ide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yti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olcomb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orners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ennet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rs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ew Madri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arm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emiscot Coun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rtage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enath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ee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ard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owling Green/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uisiana A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nnad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shbur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shle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owling Gree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larks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urry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yren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dgewoo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oli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rankfor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ouisian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ew Hartfor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lne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aynes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. Clemen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ilex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hitesid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pe Girardeau Area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pe Girardeau Area (cont.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vanc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llen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ltenburg-Frohn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rbo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ll Ci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n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lomey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rownwoo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urford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pe Girardeau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haffe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ommerc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rump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is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l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ongol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utchtow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gypt Mill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arra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riedheim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rohn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ruitlan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lenalle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ordon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avel Hil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eenbri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llm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acks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els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eem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eopol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oeor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utes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rble Hil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illers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orle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eelys Landing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ew Hamburg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ew Well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ak Ridg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ld Apple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a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Oriole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ain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at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erkin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cahonta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andle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cott Ci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edgewick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hawneetow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urdivan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ilsi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niontow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hitewat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Zalm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hillicothe Area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hillicothe Area (cont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val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dfor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reckenridg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rims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rookfiel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uckli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hillicoth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hul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unlap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dinburg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armers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ountain Grov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al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amespor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cled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red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inneu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ock Sping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rcelin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ead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oores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urdi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ampse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pickar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umn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indal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ren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tic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heel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lsberry A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lsberr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illcrest Height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ri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xcelsior Springs/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ichmond A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mde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ric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lmir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xcelsior Spring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leming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rdi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enriet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earne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ings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nox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ws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Mirabile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osb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ric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l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ay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ichmon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Vibbar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ood’s Heigh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Greater Franklin County A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llen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nacond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aufor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oles Fire Distric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mbil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tawis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lover Bottom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unde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urek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ral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ay Summit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ub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effriesburg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rakow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badi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esli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onedel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uebbering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ose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ew Have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ei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acific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arkway Villag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rt Huds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oberts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aint Alban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aint Clai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an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ulliva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ni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Villa Ridg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Vienna Woo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ashing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ult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ul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Hannibal A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Center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rankford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nniba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onroe Ci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ew Lond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akwoo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almyr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enssela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aver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pal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Greater Jefferson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unty A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ntoni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rnol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rnhar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lackwel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yrnes Mil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tawis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Cedar Hill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rystal Ci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 Sot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ttm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en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estu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oldma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ub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ematit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erculaneum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igh Ridg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illsbor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ouse Spring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orin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mperia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immswic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uebbering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pa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orse Mil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urph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erman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lympian Villag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tt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evel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ichwood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ock Communi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cotts Da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hady Valle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Valle Mine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Victori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Vinelan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Greater Kansas City Area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</w:rPr>
              <w:t>Greater Kansas City Area (cont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vonda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sehor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l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thel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irmingham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lueSpring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onner Springs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uckn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laycomo Villag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ountryside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soto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rexel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dwardsville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xcelsior Spring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airway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arle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errelview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ardn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ladston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lenair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ain Valle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andview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eenwoo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rrison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ouston Lak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ndependenc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ansas Ci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ansas City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earne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ke Lotawan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ke Quivira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ke Tapawing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ke Waukomi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ke Winnebag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eavenworth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eawood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ee’s Summi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enexa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iber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erriam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ission Hills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ission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ission Woods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ashu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orth Kansas Ci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Northmoor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akview Villag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akwoo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akwood Par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lathe, KS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Overland Park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ark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eculia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latte Ci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latte Wood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leasant Hil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leasant Valle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rairie Village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andolph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aymor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aytow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iver Bend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iversid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oeland Park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hawne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mith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pring Hil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anley, KS</w:t>
            </w:r>
          </w:p>
          <w:p>
            <w:pPr>
              <w:pStyle w:val="Normal"/>
              <w:rPr>
                <w:color w:val="FF0000"/>
                <w:sz w:val="19"/>
              </w:rPr>
            </w:pPr>
            <w:r>
              <w:rPr>
                <w:sz w:val="19"/>
              </w:rPr>
              <w:t xml:space="preserve">Stilwell, KS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ugar Cree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iffany Spring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onganoxie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rac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Unity Village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Village of Oa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eatherby Lak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es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estwood  Hills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Westwood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</w:tr>
    </w:tbl>
    <w:p>
      <w:pPr>
        <w:pStyle w:val="Normal"/>
        <w:rPr>
          <w:sz w:val="17"/>
        </w:rPr>
      </w:pPr>
      <w:r>
        <w:br w:type="page"/>
      </w:r>
      <w:r>
        <w:rPr>
          <w:sz w:val="17"/>
        </w:rPr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0"/>
        <w:gridCol w:w="27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irksville/Edina/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ancaster A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ai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rbel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ring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ible Grov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oyn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rashea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Coatsville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onnels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owning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din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ibb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lenda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lenwoo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ays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een Cast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een Ci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eensburg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eentop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rtfor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it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urland  (Hurdland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irks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ncast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 Pla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emon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ivoni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ura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rtinstow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emphi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ila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ystic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oving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lloc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Queen Ci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outh Giffor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obin Cree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nion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iniga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orthing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ake of the Ozarks Area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</w:rPr>
              <w:t>Lake of the Ozarks Area (cont.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rnet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rumle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mden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limax Spring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offman Ben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catur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er Cree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dwardsville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ld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tter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our Season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avois Mill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eenview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igh Poin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beri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vy Ben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ais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ke Ozar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uri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inn Cree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cks Cree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ontrea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t. Pleasan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lea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sage Beach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oach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ocky Moun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ussell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ov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unrise Beach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uscumbi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lma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Versall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inn A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rgy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bbtow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onnots Mill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x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reeburg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elztow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in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oose Cree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e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ich Fountai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aint Thoma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Vienn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estphal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0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rshall/Carollton/Slater A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rrow Roc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lackwat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ogar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osworth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runswic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roll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Wit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illiam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and Pas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lta Ben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rshal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rshall Juncti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iami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t. Leonar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ap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els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orborn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lat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in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akend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averl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exico/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ontgomery City A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uxvass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llflow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nton Ci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uel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n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ddoni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rtinsburg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exic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iddletow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ineol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ontgomery Ci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ew Florenc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lne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ush Hil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hamroc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Vandiv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ellsvil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issouri Parkland Area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issouri Parkland Area (cont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rcadi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lgrad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lleview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ismarc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onne Terr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ledoni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therine Plac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herokee Pas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offma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slog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oe Ru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arming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redericktow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rench Villag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ron Mountain Lak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ronda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rontow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ewet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nob Lic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eading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eadwoo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rquan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iddle Broo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illcree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ineral Poin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ine La Mott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ark Hill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tosi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ose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ac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erre Du Lac</w:t>
            </w:r>
          </w:p>
          <w:p>
            <w:pPr>
              <w:pStyle w:val="Normal"/>
              <w:rPr>
                <w:strike/>
                <w:sz w:val="19"/>
                <w:szCs w:val="19"/>
              </w:rPr>
            </w:pPr>
            <w:r>
              <w:rPr>
                <w:sz w:val="19"/>
              </w:rPr>
              <w:t>Valle Min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oberly A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ir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igbe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unts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oberl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enic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evada A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or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il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ound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evad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held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erryville A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ltenburg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lgiqu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loomsda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razeau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rosstow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arra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riedheim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rohn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askaski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inse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ke Fores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ongtow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cBrid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ew Well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ld Apple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zor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erry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cahonta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ocky Ridg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e. Geneviev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Saint Mary’s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niontow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eingarte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Z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ikeston Area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</w:rPr>
              <w:t>Sikeston Area (cont.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nnis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rtran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nalou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tr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harles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onr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ehlstad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ast Prari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oward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ewane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ilbour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rs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tthew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in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orehous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orth Lilbour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ikes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hiting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ilson Ci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ya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edalia Area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een Ridg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ughes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nob Nost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Mont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els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edali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mith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hiteman Air Force Ba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oplar Bluff A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rni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loomfiel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mpbel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lark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xt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udle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ssex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is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ide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lde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arm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plar Bluff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uxic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Quli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is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9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t. Louis Area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t. Louis Area (cont.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t. Louis Area (cont.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t. Louis Area (cont.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ff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llen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ntoni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rnol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llwi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rnhar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l-No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l-Ridge Villag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lla Vill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llefontaine Neighbor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lleriv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rdell Hill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rkele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verly Hill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lack Jac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lack Walnu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reckenridge Hill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rentwoo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ridge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ridgeton Terrac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urke Ci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yrnes Mil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Byrnesville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Calverton Park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rson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stlewoo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tawiss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edar Hil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Champ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harlac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hesterfiel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larkson Valle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lay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oncord Villag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ool Valle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ottle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ountry Club Hill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ountry Life Acre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resen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restwoo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reve Coeu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rystal Lake Par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llwoo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s Pere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 Sot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ttm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dmunds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llis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urek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en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ergus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ern Gle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estu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lordell Hill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lorissan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oristell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rontenac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lasgow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len Echo Par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lenco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lenda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oldma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antwood Villag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eenda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Grover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ub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nley Hill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rvest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zelwoo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ematit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erculaneum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igh Ridg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illsbor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illsda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orin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ouse Spring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untleigh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mperia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enning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immswic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inloch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irkwoo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du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keshir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kesid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ema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chen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ckenzi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nchest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pa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plewoo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rlborough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ryland Height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eacham Par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ehl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oline Acre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Morse Mill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urph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ew Me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ormand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orthwood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orwood Cour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aklan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ak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’Fall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ld Monro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livett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lympian Villag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tt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Overland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acific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ageda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asadena Hill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asadena Par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eerless Par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Pevely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ine Law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Pond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ertage De Sioux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ichmond Height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iverview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Robertson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ock Hil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aint An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aint Charle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aint Georg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aint Joh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aint Loui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aint Peter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apping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chuermanm Height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herma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hrewsbur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panish Lak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pringda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unset Hill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ycamore Hill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own and Countr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win Oa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nivesity Ci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plands Par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Valley Park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Velda Ci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Velda Villag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Velda Village Hill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Vanita Park (Vinita Park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Vanita Terrace (Vinita Terrace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ar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arson Wood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ebster Grove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eldon Spring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ells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entz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est Al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ents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Westwood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ilbur Par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ildwoo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Winchester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oodson Terra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pringfield/Branson Area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pringfield/Branson Area (cont.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pringfield/Branson Area (cont.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bes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sh Grov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uror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ttlefiel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illing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lue Eye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ois D’Arc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oliva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rans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ranson Wes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righ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rooklin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run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uffal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pe Fai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hadwic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hari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hesapeak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lev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ran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ggin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agle Roc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benez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lklan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lse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udor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ver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air Grov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ordlan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orsyth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riestat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alen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arris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olde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lfwa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lltow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ighland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ild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ollist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urle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ames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imberling Ci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irby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Lampe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inde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ogan-Rogers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n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rion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rshfiel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cKinle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ill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onet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orris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ount Vern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ix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orthview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zar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ennsbor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help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ierce Ci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leasant Hop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leasant View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eeds Spring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epublic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idgeda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ockwaway Beach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ogers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ac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eymou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hell Knob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ilver Dollar Ci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part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pokan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pringfiel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oneridg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affor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aney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auri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nion Ci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Viol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alnut Grov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alnut Shad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est Republic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illar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isha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tanbe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anber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t. Joseph A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genc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larksda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osb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arbor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Kalb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ast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lwood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aucet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ush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an Antoni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aint Joseph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ewartsvil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ri-State Area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ri-State Area (cont.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ri-State Area (cont.)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Alba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rcola</w:t>
              <w:br/>
              <w:t>Arma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sbur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vill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ulah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oulder Ci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lue Jacket, O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Brazilton, KS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xter Springs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rthag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rdin, O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herokee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ommerce, O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olumbus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hetopa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rona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restline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rl Juncti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roweburg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rter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iamond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otyville, O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uden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uenweg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nglevale,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ast Pittsburg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ranklin,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airland, O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rontenac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airview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alena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olden Ci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oodma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irard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eenfiel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alesburg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anb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reenbush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llowell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ockerville, O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anth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rwi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asp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opli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enricktow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enom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Lamar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 Russe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awton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ongview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ockwoo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owell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cCune, KS</w:t>
              <w:br/>
              <w:t>Melrose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iami, O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ilfor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indemine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plegrov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ulberry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arcissa, O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eosh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orth Miami, O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ashvil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ewtoni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ewpor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polis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ronogo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icher, O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ittsburg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eoria, O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ierce Ci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urcel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yramid Corners, O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Quapaw, O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eed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ocky Comfor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ingo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oseland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itche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iverton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aginaw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cammon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arcoxi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enec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herwin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ark Ci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imco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mithfiel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pring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Stotts City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raus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ell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ippville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weetwat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reece, K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win Grov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ebb Ci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elch, O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est Mineral, KS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Westview</w:t>
              <w:br/>
              <w:t>Weir City, KS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Wentworth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yandotte, O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  <w:t>Unruh Schedule  8-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8:50:00Z</dcterms:created>
  <dc:creator>Sherry Myers</dc:creator>
  <dc:description/>
  <dc:language>en-US</dc:language>
  <cp:lastModifiedBy>ak8587</cp:lastModifiedBy>
  <cp:lastPrinted>2004-10-27T18:44:00Z</cp:lastPrinted>
  <dcterms:modified xsi:type="dcterms:W3CDTF">2004-10-28T19:47:00Z</dcterms:modified>
  <cp:revision>6</cp:revision>
  <dc:subject/>
  <dc:title>LOCAL SERVICE COMPANIES LISTED IN SWBT CALL GUIDE PAGES</dc:title>
</cp:coreProperties>
</file>