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SBC MISSOURI EXCHANGES CLEC COLLOCATION STATU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is Schedule is Highly Confidential in its entirety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nruh Schedule 9NP Wes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9:49:00Z</dcterms:created>
  <dc:creator>ak8587</dc:creator>
  <dc:description/>
  <dc:language>en-US</dc:language>
  <cp:lastModifiedBy>ak8587</cp:lastModifiedBy>
  <dcterms:modified xsi:type="dcterms:W3CDTF">2004-10-29T19:51:00Z</dcterms:modified>
  <cp:revision>3</cp:revision>
  <dc:subject/>
  <dc:title>SBC MISSOURI EXCHANGES CLEC COLLOCATION STATUS</dc:title>
</cp:coreProperties>
</file>