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the Application of Missouri RSA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No. 7 Limited Partnership, d/b/a Mid</w:t>
        <w:noBreakHyphen/>
        <w:t>Missouri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Cellular, for Designation as a Telecommunica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Company Carrier Eligible for Federal Universal</w:t>
        <w:tab/>
        <w:t>)</w:t>
        <w:tab/>
      </w:r>
      <w:r>
        <w:rPr>
          <w:b/>
          <w:bCs/>
          <w:u w:val="single"/>
        </w:rPr>
        <w:t>Case No. TO-2003-053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Service Support Pursuant to Section 254 of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43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Telecommunications Act of 1996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Order Denying Rehearing and Granting Reconsideration and the Amended Report and Order became effective on December 10, 2004.  No further actions remain and this case is therefor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5th day of Dec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37:00Z</dcterms:created>
  <dc:creator>dippen</dc:creator>
  <dc:description/>
  <dc:language>en-US</dc:language>
  <cp:lastModifiedBy>popej1</cp:lastModifiedBy>
  <cp:lastPrinted>2004-12-14T13:39:00Z</cp:lastPrinted>
  <dcterms:modified xsi:type="dcterms:W3CDTF">2004-12-15T15:44:00Z</dcterms:modified>
  <cp:revision>3</cp:revision>
  <dc:subject>Mid-Missouri Cellular - federal univ. service support app.</dc:subject>
  <dc:title>12/15/04 amended r&amp;o effective 12-10-04; no further action needed; case closed</dc:title>
</cp:coreProperties>
</file>