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940" w:leader="none"/>
          <w:tab w:val="left" w:pos="6300" w:leader="none"/>
          <w:tab w:val="left" w:pos="6840" w:leader="none"/>
        </w:tabs>
        <w:rPr>
          <w:u w:val="single"/>
        </w:rPr>
      </w:pPr>
      <w:r>
        <w:rPr/>
        <w:t>In the Matter of the Petition of New London Telephone</w:t>
        <w:tab/>
        <w:t>)</w:t>
      </w:r>
    </w:p>
    <w:p>
      <w:pPr>
        <w:pStyle w:val="Normal"/>
        <w:tabs>
          <w:tab w:val="left" w:pos="1080" w:leader="none"/>
          <w:tab w:val="left" w:pos="1627" w:leader="none"/>
          <w:tab w:val="left" w:pos="2160" w:leader="none"/>
          <w:tab w:val="left" w:pos="5940" w:leader="none"/>
          <w:tab w:val="left" w:pos="6300" w:leader="none"/>
          <w:tab w:val="left" w:pos="6840" w:leader="none"/>
        </w:tabs>
        <w:rPr/>
      </w:pPr>
      <w:r>
        <w:rPr/>
        <w:t>Company, Orchard Farm Telephone Company, and</w:t>
        <w:tab/>
        <w:t>)</w:t>
      </w:r>
    </w:p>
    <w:p>
      <w:pPr>
        <w:pStyle w:val="Normal"/>
        <w:tabs>
          <w:tab w:val="left" w:pos="1080" w:leader="none"/>
          <w:tab w:val="left" w:pos="1627" w:leader="none"/>
          <w:tab w:val="left" w:pos="2160" w:leader="none"/>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left" w:pos="1080" w:leader="none"/>
          <w:tab w:val="left" w:pos="1627" w:leader="none"/>
          <w:tab w:val="left" w:pos="2160" w:leader="none"/>
          <w:tab w:val="left" w:pos="5940" w:leader="none"/>
          <w:tab w:val="left" w:pos="6300" w:leader="none"/>
          <w:tab w:val="left" w:pos="6840" w:leader="none"/>
        </w:tabs>
        <w:rPr/>
      </w:pPr>
      <w:r>
        <w:rPr/>
        <w:t>Federal Communications Commission Requirement to</w:t>
        <w:tab/>
        <w:t>)</w:t>
      </w:r>
    </w:p>
    <w:p>
      <w:pPr>
        <w:pStyle w:val="Normal"/>
        <w:tabs>
          <w:tab w:val="left" w:pos="1080" w:leader="none"/>
          <w:tab w:val="left" w:pos="1627" w:leader="none"/>
          <w:tab w:val="left" w:pos="2160" w:leader="none"/>
          <w:tab w:val="left" w:pos="5940" w:leader="none"/>
          <w:tab w:val="left" w:pos="6300" w:leader="none"/>
          <w:tab w:val="left" w:pos="6840" w:leader="none"/>
        </w:tabs>
        <w:rPr/>
      </w:pPr>
      <w:r>
        <w:rPr/>
        <w:t>Implement Number Portability.</w:t>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s are granted a suspension until November 24, 2004, of the intermodal porting obligations of the Federal Communication Commis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s are also granted certain modifications regarding rating and routing issues. </w:t>
      </w:r>
    </w:p>
    <w:p>
      <w:pPr>
        <w:pStyle w:val="Heading2"/>
        <w:rPr/>
      </w:pPr>
      <w:r>
        <w:rPr/>
        <w:t xml:space="preserve">Background </w:t>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3"/>
      </w:r>
      <w:r>
        <w:rPr/>
        <w:t xml:space="preserve">  Among other things, the LNP Order concludes that, by May 24, 2004,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Heading2"/>
        <w:rPr/>
      </w:pPr>
      <w:r>
        <w:rPr/>
        <w:t>Procedural History</w:t>
      </w:r>
    </w:p>
    <w:p>
      <w:pPr>
        <w:pStyle w:val="Text"/>
        <w:rPr/>
      </w:pPr>
      <w:r>
        <w:rPr/>
        <w:t>On February 9, 2004, New London Telephone Company, Orchard Farm Telephone Company, and Stoutland Telephone Company (Petitioners) filed a Petition with the Missouri Public Service Commission requesting a two</w:t>
        <w:noBreakHyphen/>
        <w:t xml:space="preserve">year suspension of Petitioners’ obligations under Section 251(b) of the Telecommunications Act of 1996 to provide LNP to requesting commercial mobile radio service providers.  </w:t>
      </w:r>
    </w:p>
    <w:p>
      <w:pPr>
        <w:pStyle w:val="Text"/>
        <w:rPr/>
      </w:pPr>
      <w:r>
        <w:rPr/>
        <w:t>On February 19, 2004, the Commission’s Staff filed a Staff Recommendation suggesting, among other things, that the Commission grant Petitioners a temporary six</w:t>
        <w:noBreakHyphen/>
        <w:t>month suspension, until November 24, 2004, of the intermodal porting obligations.  Attached to Staff’s Recommendation was a Memorandum further explaining Staff’s position.  On February 23, 2004, Petitioners filed their Reply to Staff’s Recommendation.  Petitioners state that unless the Commission chooses to grant their request for a two</w:t>
        <w:noBreakHyphen/>
        <w:t>year suspension outright, Petitioners recommend that the Commission adopt Staff’s proposal as a reasonable compromise.</w:t>
      </w:r>
    </w:p>
    <w:p>
      <w:pPr>
        <w:pStyle w:val="Text"/>
        <w:rPr/>
      </w:pPr>
      <w:r>
        <w:rPr/>
        <w:t xml:space="preserve">On April 29, 2004, Petitioners filed a Supplemental Petition in which they request not only a two-year suspension of the LNP requirements, but also certain modifications regarding call rating and routing issues. </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to allow the Commission additional time to consider the petition.  The Commission adopted a procedural schedule by an order issued on May 25, 2004.</w:t>
      </w:r>
    </w:p>
    <w:p>
      <w:pPr>
        <w:pStyle w:val="Text"/>
        <w:rPr/>
      </w:pPr>
      <w:r>
        <w:rPr/>
        <w:t>On June 18, 2004, Petitioners,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Record Presentation regarding the Stipulation and Agreement.  The transcript for the hearing was filed on July 9, 2004.  The Commission did not receive any objections to post-hearing Exhibit 26, entitled “Local Number Portability Intercept Information,” or to post-hearing  Exhibit 27, regarding the intercept message.  Exhibits 26 and 27 are therefore received into the record.</w:t>
      </w:r>
    </w:p>
    <w:p>
      <w:pPr>
        <w:pStyle w:val="Text"/>
        <w:rPr/>
      </w:pPr>
      <w:r>
        <w:rPr/>
        <w:t>On July 19, 2004, Petitioners filed a supplemental response regarding the length and content of the intercept message that can be recorded for each of the Petitioners.</w:t>
      </w:r>
      <w:r>
        <w:rPr>
          <w:highlight w:val="yellow"/>
        </w:rPr>
        <w:t xml:space="preserve">   </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The Stipulation and Agreement asks the Commission to </w:t>
      </w:r>
      <w:r>
        <w:rPr>
          <w:i/>
          <w:iCs/>
        </w:rPr>
        <w:t>suspend,</w:t>
      </w:r>
      <w:r>
        <w:rPr/>
        <w:t xml:space="preserve"> until November 24, 2004, and </w:t>
      </w:r>
      <w:r>
        <w:rPr>
          <w:i/>
          <w:iCs/>
        </w:rPr>
        <w:t>modify</w:t>
      </w:r>
      <w:r>
        <w:rPr/>
        <w:t xml:space="preserve"> the wireline-to-wireless local number portability requirements established by the FCC.  </w:t>
      </w:r>
    </w:p>
    <w:p>
      <w:pPr>
        <w:pStyle w:val="Text"/>
        <w:rPr>
          <w:rFonts w:cs="Arial"/>
        </w:rPr>
      </w:pPr>
      <w:r>
        <w:rPr>
          <w:rFonts w:cs="Arial"/>
        </w:rPr>
        <w:t xml:space="preserve">The parties note that the FCC’s LNP Order requires small rural local exchange carriers, such as the Petitioners, to implement local number portability between themselves and wireless telecommunications carriers.  Local number portability would allow customers of one of the Petitioners to change their local service from the Petitioner to a wireless carrier by porting their wireline numbers to the wireless carrier, thus keeping the use of their old phone numbers.  </w:t>
      </w:r>
    </w:p>
    <w:p>
      <w:pPr>
        <w:pStyle w:val="Text"/>
        <w:rPr>
          <w:rFonts w:cs="Arial"/>
        </w:rPr>
      </w:pPr>
      <w:r>
        <w:rPr>
          <w:rFonts w:cs="Arial"/>
        </w:rPr>
        <w:t>The FCC’s LNP Order also requires that local exchange carriers, such as the Petitioners,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s,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pPr>
      <w:r>
        <w:rPr>
          <w:rFonts w:cs="Arial"/>
        </w:rPr>
        <w:t>Petitioners’ facilities are not LNP</w:t>
        <w:noBreakHyphen/>
        <w:t>capable.  Therefore, implementing wireline</w:t>
        <w:noBreakHyphen/>
        <w:t>to</w:t>
        <w:noBreakHyphen/>
        <w:t>wireless LNP will require Petitioners to incur costly implementation expenses and will result in substantial ongoing costs.  Petitioners seek suspension in order to analyze the costs and benefits of switch upgrades versus switch replacements.  Although Petitioners have already sent out Requests for Proposals, they indicate that it takes time to analyze this data and assess the costs and benefits of a switch upgrade versus switch replacement.  Petitioners further state that if switch replacement emerges as the better solution, they will then need additional time to determine which switch platform will provide the best long-term solution for customers.  The parties also note that if the Petitioners are required to implement LNP, it will result in substantial implementation costs that Petitioners may recover in accordance with FCC rules from the Petitioners’ end user customers.  Petitioners’ estimated LNP charges necessary to recover implementation costs are between $0.39 and $0.71 per month</w:t>
      </w:r>
      <w:r>
        <w:rPr>
          <w:rFonts w:cs="Arial"/>
          <w:b/>
          <w:bCs/>
        </w:rPr>
        <w:t xml:space="preserve"> </w:t>
      </w:r>
      <w:r>
        <w:rPr>
          <w:rFonts w:cs="Arial"/>
        </w:rPr>
        <w:t>for each subscriber over a five-year period, based on the cost of upgrading Petitioners’ current switching equipment.    Petitioners indicate that these figures do not include ongoing LNP charges.</w:t>
      </w:r>
    </w:p>
    <w:p>
      <w:pPr>
        <w:pStyle w:val="Text"/>
        <w:rPr>
          <w:rFonts w:cs="Arial"/>
        </w:rPr>
      </w:pPr>
      <w:r>
        <w:rPr>
          <w:rFonts w:cs="Arial"/>
        </w:rPr>
        <w:t xml:space="preserve">In the Stipulation and Agreement, the parties recommend that the Commission suspend the LNP requirements in order to avoid the imposition of a significant adverse economic impact on Petitioners’ subscribers and to avoid imposing an undue economic burden on the Petitioners.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The Stipulation and Agreement provides that after this initial suspension period, the parties will be free to offer further recommendations as to whether or not an additional period is appropriate.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rFonts w:cs="Arial"/>
        </w:rPr>
      </w:pPr>
      <w:r>
        <w:rPr>
          <w:rFonts w:cs="Arial"/>
        </w:rPr>
        <w:t>Once LNP is achieved, the required interconnection between the wireline and wireless carriers can be made by establishing appropriate facilities, or by making arrangements with third party carriers to transport the ported number and the associated calls to the wireless carrier’s point of presence.  The question is, who should have to pay to establish those facilities?</w:t>
      </w:r>
    </w:p>
    <w:p>
      <w:pPr>
        <w:pStyle w:val="Text"/>
        <w:rPr>
          <w:rFonts w:cs="Arial"/>
        </w:rPr>
      </w:pPr>
      <w:r>
        <w:rPr>
          <w:rFonts w:cs="Arial"/>
        </w:rPr>
        <w:t>As noted above, the FCC did not resolve this “rating and routing” issue in its LNP Order.  However, 47 U.S.C. Section 251(f)(2), a provision of the Telecommunications Act of 1996, provides that a state commission shall suspend or modify number portability require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spacing w:lineRule="auto" w:line="240" w:before="0" w:after="300"/>
        <w:ind w:left="1627" w:right="1166" w:hanging="547"/>
        <w:rPr>
          <w:rFonts w:cs="Arial"/>
        </w:rPr>
      </w:pPr>
      <w:r>
        <w:rPr>
          <w:rFonts w:cs="Arial"/>
        </w:rPr>
        <w:t>(B)</w:t>
        <w:tab/>
        <w:t xml:space="preserve">is consistent with the public interest, convenience, and necessity. </w:t>
      </w:r>
    </w:p>
    <w:p>
      <w:pPr>
        <w:pStyle w:val="Text"/>
        <w:rPr>
          <w:rFonts w:cs="Arial"/>
        </w:rPr>
      </w:pPr>
      <w:r>
        <w:rPr>
          <w:rFonts w:cs="Arial"/>
        </w:rPr>
        <w:t xml:space="preserve">The parties agree that the costs of implementing LNP at this time will impose an undue economic burden on the Petitioners.  In addition, any requirement to deliver calls outside of Petitioners’ local exchange boundaries would also impose an undue economic burden upon the Petitioners.  If Petitioners are required to provide service outside of their  certificated local service areas, then additional legal and regulatory issues will arise relating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s.  </w:t>
      </w:r>
    </w:p>
    <w:p>
      <w:pPr>
        <w:pStyle w:val="Text"/>
        <w:rPr>
          <w:rFonts w:cs="Arial"/>
        </w:rPr>
      </w:pPr>
      <w:r>
        <w:rPr>
          <w:rFonts w:cs="Arial"/>
        </w:rPr>
        <w:t>The parties also agree that modification of Petitioners’ LNP obligations will ensure that subscribers are not forced to bear the costs for something from which they are unlikely to benefit.  The parties further agree that modification will prevent Petitioners from having to incur costs before the FCC has resolved the LNP rating and routing issues.</w:t>
      </w:r>
    </w:p>
    <w:p>
      <w:pPr>
        <w:pStyle w:val="Text"/>
        <w:rPr>
          <w:rFonts w:cs="Arial"/>
        </w:rPr>
      </w:pPr>
      <w:r>
        <w:rPr>
          <w:rFonts w:cs="Arial"/>
        </w:rPr>
        <w:t>In addition, the parties agree that granting the requeste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s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Specifically, the parties agree that the Commission should grant modification such that if wireline-to-wireless LNP is requested after a Petitioner becomes fully LNP</w:t>
        <w:noBreakHyphen/>
        <w:t>capable, then the Petitioner would notify the wireless carrier that it is not the responsibility of the Petitioner to establish facilities or arrangements with third-party carriers to transport calls on a local basis to a point outside of its local servicing area.  This would also apply to a situation where a wireless carrier that has established facilities or arrangements with third-party carriers to transport calls to a point outside of the Petitioner’s local servicing area is requested to port numbers to another wireless carrier who has not established such facilities or arrangements.</w:t>
      </w:r>
    </w:p>
    <w:p>
      <w:pPr>
        <w:pStyle w:val="Text"/>
        <w:rPr/>
      </w:pPr>
      <w:r>
        <w:rPr>
          <w:rFonts w:cs="Arial"/>
        </w:rPr>
        <w:t>The parties also agree that neither the Petitioners, nor their wireline customers, will be responsible for any transport or long distance charges associated with porting numbers and any associated calls outside Petitioners’ local service area.  The parties further agree that the Commission should authorize Petitioners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At the July 7</w:t>
      </w:r>
      <w:r>
        <w:rPr>
          <w:rFonts w:cs="Arial"/>
          <w:vertAlign w:val="superscript"/>
        </w:rPr>
        <w:t>th</w:t>
      </w:r>
      <w:r>
        <w:rPr>
          <w:rFonts w:cs="Arial"/>
        </w:rPr>
        <w:t xml:space="preserve"> On-the-Record Presentation, the parties agreed that the Commission could go beyond </w:t>
      </w:r>
      <w:r>
        <w:rPr>
          <w:rFonts w:cs="Arial"/>
          <w:i/>
          <w:iCs/>
        </w:rPr>
        <w:t>authorizing</w:t>
      </w:r>
      <w:r>
        <w:rPr>
          <w:rFonts w:cs="Arial"/>
        </w:rPr>
        <w:t xml:space="preserve"> Petitioners to establish an intercept message, and could instead </w:t>
      </w:r>
      <w:r>
        <w:rPr>
          <w:rFonts w:cs="Arial"/>
          <w:i/>
          <w:iCs/>
        </w:rPr>
        <w:t>require</w:t>
      </w:r>
      <w:r>
        <w:rPr>
          <w:rFonts w:cs="Arial"/>
        </w:rPr>
        <w:t xml:space="preserve"> Petitioners to establish the message.  </w:t>
      </w:r>
    </w:p>
    <w:p>
      <w:pPr>
        <w:pStyle w:val="Text"/>
        <w:rPr/>
      </w:pPr>
      <w:r>
        <w:rPr/>
        <w:t xml:space="preserve">On July 19, 2004, the Petitioners filed their supplemental response regarding the context of their intercept messages.  Petitioners indicate that New London can record any custom intercept message up to 60 seconds.  Therefore, New London could implement a message similar to that, in Exhibit 26, of Green Hills Telephone Company or Holway Telephone Company. </w:t>
      </w:r>
      <w:r>
        <w:rPr>
          <w:shd w:fill="FFCC99" w:val="clear"/>
        </w:rPr>
        <w:t xml:space="preserve"> </w:t>
      </w:r>
    </w:p>
    <w:p>
      <w:pPr>
        <w:pStyle w:val="Text"/>
        <w:rPr>
          <w:highlight w:val="yellow"/>
        </w:rPr>
      </w:pPr>
      <w:r>
        <w:rPr/>
        <w:t>Petitioners indicate that the equipment at Orchard Farm Telephone Company and Stoutland Telephone Company, however, is limited to a pre-programmed vocabulary and that the pre-programmed vocabulary does not address “porting” of numbers to wireless carriers or “long distance” or “toll” charges.  Petitioners state that the existing intercept machines at Orchard Farm and Stoutland are vintage, and have no parts or vendor support available.  Petitioners further note that the existing equipment at Orchard Farm and Stoutland does have the ability to provide intercept information to: (1) let customers know that calls cannot be completed as dialed, and (2) explain how to complete the calls.  Specifically, the intercept message could state:  “The call cannot be completed as dialed.  You must dial a 1 + the area code + the number to complete the call.”</w:t>
      </w:r>
    </w:p>
    <w:p>
      <w:pPr>
        <w:pStyle w:val="Heading2"/>
        <w:rPr/>
      </w:pPr>
      <w:r>
        <w:rPr/>
        <w:t>Decision</w:t>
      </w:r>
    </w:p>
    <w:p>
      <w:pPr>
        <w:pStyle w:val="Text"/>
        <w:rPr>
          <w:rFonts w:ascii="Arial (W1)" w:hAnsi="Arial (W1)" w:cs="Arial (W1)"/>
          <w:strike/>
        </w:rPr>
      </w:pPr>
      <w:r>
        <w:rPr/>
        <w:t>After reviewing the Unanimous Stipulation and Agreement, Staff and Public Counsel’s suggestions, the supplemental filing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until November 24, 2004.</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s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s, nor their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s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s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July 30,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Gaw, Ch., Clayton, Davis, and </w:t>
      </w:r>
    </w:p>
    <w:p>
      <w:pPr>
        <w:pStyle w:val="Footer"/>
        <w:keepNext w:val="true"/>
        <w:tabs>
          <w:tab w:val="clear" w:pos="4320"/>
          <w:tab w:val="clear" w:pos="8640"/>
          <w:tab w:val="left" w:pos="1080" w:leader="none"/>
          <w:tab w:val="left" w:pos="1627" w:leader="none"/>
          <w:tab w:val="left" w:pos="2160" w:leader="none"/>
        </w:tabs>
        <w:rPr/>
      </w:pPr>
      <w:r>
        <w:rPr/>
        <w:t>Appling, CC., concur.</w:t>
      </w:r>
    </w:p>
    <w:p>
      <w:pPr>
        <w:pStyle w:val="Footer"/>
        <w:keepNext w:val="true"/>
        <w:tabs>
          <w:tab w:val="clear" w:pos="4320"/>
          <w:tab w:val="clear" w:pos="8640"/>
          <w:tab w:val="left" w:pos="1080" w:leader="none"/>
          <w:tab w:val="left" w:pos="1627" w:leader="none"/>
          <w:tab w:val="left" w:pos="2160" w:leader="none"/>
        </w:tabs>
        <w:rPr/>
      </w:pPr>
      <w:r>
        <w:rPr/>
        <w:t>Murray, C., dissents, with separate</w:t>
      </w:r>
    </w:p>
    <w:p>
      <w:pPr>
        <w:pStyle w:val="Footer"/>
        <w:keepNext w:val="true"/>
        <w:tabs>
          <w:tab w:val="clear" w:pos="4320"/>
          <w:tab w:val="clear" w:pos="8640"/>
          <w:tab w:val="left" w:pos="1080" w:leader="none"/>
          <w:tab w:val="left" w:pos="1627" w:leader="none"/>
          <w:tab w:val="left" w:pos="2160" w:leader="none"/>
        </w:tabs>
        <w:rPr/>
      </w:pPr>
      <w:r>
        <w:rPr/>
        <w:t>dissenting opinion attached.</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19:00Z</dcterms:created>
  <dc:creator>ruthv</dc:creator>
  <dc:description/>
  <dc:language>en-US</dc:language>
  <cp:lastModifiedBy>ruthv1</cp:lastModifiedBy>
  <cp:lastPrinted>2004-07-20T11:45:00Z</cp:lastPrinted>
  <dcterms:modified xsi:type="dcterms:W3CDTF">2004-07-20T16:48:00Z</dcterms:modified>
  <cp:revision>13</cp:revision>
  <dc:subject>New London, Orchard Farm &amp; Stoutland Telcos. - petition for suspension of FCC req. re. local number portability</dc:subject>
  <dc:title>7/20/04 approves unanimous S&amp;A</dc:title>
</cp:coreProperties>
</file>