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bCs/>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9:00Z</dcterms:created>
  <dc:creator>ruthv</dc:creator>
  <dc:description/>
  <dc:language>en-US</dc:language>
  <cp:lastModifiedBy>popej1</cp:lastModifiedBy>
  <cp:lastPrinted>2004-05-12T08:51:00Z</cp:lastPrinted>
  <dcterms:modified xsi:type="dcterms:W3CDTF">2004-05-12T15:02:00Z</dcterms:modified>
  <cp:revision>5</cp:revision>
  <dc:subject>Green Hills Telephone Corp. - petition for suspension of FCC req. re. local number portability</dc:subject>
  <dc:title>5/12/04 notes temporary suspension granted at 5-11-04 p/c - to 8/07/04</dc:title>
</cp:coreProperties>
</file>