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In the Matter of the Petition of Steelville Telephone</w:t>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Exchange, Inc., for Suspension and Modification</w:t>
        <w:tab/>
        <w:t>)</w:t>
        <w:tab/>
      </w:r>
      <w:r>
        <w:rPr>
          <w:b/>
          <w:bCs/>
          <w:u w:val="single"/>
        </w:rPr>
        <w:t>Case No. TO-2004-0454</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of the Federal Communications Commission’s</w:t>
        <w:tab/>
        <w:tab/>
        <w:t>)</w:t>
      </w:r>
    </w:p>
    <w:p>
      <w:pPr>
        <w:pStyle w:val="Normal"/>
        <w:tabs>
          <w:tab w:val="clear" w:pos="720"/>
          <w:tab w:val="left" w:pos="2160" w:leader="none"/>
          <w:tab w:val="left" w:pos="2880" w:leader="none"/>
          <w:tab w:val="left" w:pos="3600" w:leader="none"/>
          <w:tab w:val="left" w:pos="4320" w:leader="none"/>
          <w:tab w:val="left" w:pos="5130" w:leader="none"/>
          <w:tab w:val="left" w:pos="5580" w:leader="none"/>
          <w:tab w:val="left" w:pos="6030" w:leader="none"/>
          <w:tab w:val="left" w:pos="6300" w:leader="none"/>
          <w:tab w:val="left" w:pos="6840" w:leader="none"/>
        </w:tabs>
        <w:rPr/>
      </w:pPr>
      <w:r>
        <w:rPr/>
        <w:t>Require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4, 2004, Steelville Telephone Exchange, Inc., filed a Petition for Suspension and Modification of Local Number Portability Obligations.  Petitioner’s pleading includes a Motion for Expedited Treatment in which it requests, under 4 CSR 240</w:t>
        <w:noBreakHyphen/>
        <w:t>2.080(16), that the Commission issue its order on or before March 31, 2004, because of the impending Federal Communications Commission’s deadline of May 24, 2004.  In the alternative, Petitioner requests that any Commission order issued after March 31,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notes that the FCC’s LNP orders will require expensive changes and ongoing costs, and that it will be difficult for small rural carriers to complete these updates by the May 24, 2004 deadline.  Petitioner further states that granting its request will not have a negative effect on its customers or on the general public.  Petitioner indicates that to its knowledge, none of its customers have requested porting.  In addition, Petitioner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Steelville Telephone Exchange, Inc.’s Motion for Expedited Treatment, filed on March 4, 2004,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1:00Z</dcterms:created>
  <dc:creator>ruthv</dc:creator>
  <dc:description/>
  <dc:language>en-US</dc:language>
  <cp:lastModifiedBy>popej</cp:lastModifiedBy>
  <cp:lastPrinted>2004-04-15T10:01:00Z</cp:lastPrinted>
  <dcterms:modified xsi:type="dcterms:W3CDTF">2004-04-15T15:12:00Z</dcterms:modified>
  <cp:revision>11</cp:revision>
  <dc:subject>Steelville Telephone Exchange, Inc. - petition for suspension/modification of number portability obligations</dc:subject>
  <dc:title>4/15/04 denies motion for expedited treatment</dc:title>
</cp:coreProperties>
</file>