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Mark Twain Rural Telephone Company for Suspension and Modificat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O-2004-045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March 5, 2004, Mark Twain Rural Telephone Company (Mark Twain Rural)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Mark Twain Rural states that its switches are not equipped for number portability and thus will need to be updated.  Mark Twain Rural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deny Mark Twain Rural a suspension of the requirements of 47 U.S.C. §§ 251(b) and (c) as they pertain to local number portability for the full two years Mark Twain Rural requests, and instead allow Mark Twain Rural six months from the date of the Commission’s order denying suspension to implement local number portability.</w:t>
      </w:r>
    </w:p>
    <w:p>
      <w:pPr>
        <w:pStyle w:val="Normal"/>
        <w:spacing w:lineRule="auto" w:line="480"/>
        <w:jc w:val="both"/>
        <w:rPr/>
      </w:pPr>
      <w:r>
        <w:rPr/>
        <w:tab/>
        <w:t>4.</w:t>
        <w:tab/>
        <w:t xml:space="preserve">However, Staff further recommends that the Commission approve Mark Twain Rural’s request for modification in paragraph 23 of Mark Twain Rural’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Mark Twain Rural, nor its wireline customers, will be responsible for any transport or long distance charges associated with porting numbers and any associated calls outside Mark Twain Rural’s local service area.  </w:t>
      </w:r>
    </w:p>
    <w:p>
      <w:pPr>
        <w:pStyle w:val="Normal"/>
        <w:spacing w:lineRule="auto" w:line="480"/>
        <w:ind w:firstLine="720"/>
        <w:jc w:val="both"/>
        <w:rPr/>
      </w:pPr>
      <w:r>
        <w:rPr/>
        <w:t>5.</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Mark Twain Rural notes in its </w:t>
      </w:r>
      <w:r>
        <w:rPr>
          <w:i/>
          <w:iCs/>
        </w:rPr>
        <w:t xml:space="preserve">Petition </w:t>
      </w:r>
      <w:r>
        <w:rPr/>
        <w:t xml:space="preserve">at paragraph 27:  “Granting Petitioner’s request will … provide </w:t>
      </w:r>
      <w:r>
        <w:br w:type="page"/>
      </w:r>
    </w:p>
    <w:p>
      <w:pPr>
        <w:pStyle w:val="Normal"/>
        <w:spacing w:lineRule="auto" w:line="480"/>
        <w:jc w:val="both"/>
        <w:rPr/>
      </w:pPr>
      <w:r>
        <w:rPr/>
        <w:t xml:space="preserve">more time for the FCC to clarify the LNP requirements for small, rural telephone companies.”  Thus, Staff recommends its grant of modification be conditional until such time as the FCC further addresses the rating and routing issues associated with porting numbers.  </w:t>
      </w:r>
    </w:p>
    <w:p>
      <w:pPr>
        <w:pStyle w:val="Normal"/>
        <w:spacing w:lineRule="auto" w:line="480"/>
        <w:ind w:firstLine="720"/>
        <w:jc w:val="both"/>
        <w:rPr/>
      </w:pPr>
      <w:r>
        <w:rPr/>
        <w:t>6.</w:t>
        <w:tab/>
        <w:t xml:space="preserve">Finally, Staff recommends that the Commission authorize Mark Twain Rural to block seven-digit dialed calls to ported numbers where the facilities and/or the appropriate third party arrangements have not been established.  In connection with this, Staff also recommends the Commission direct Mark Twain Rural to establish an intercept message once the first number is ported, so that remaining Mark Twain Rural subscribers are informed of any call rating and routing difficulties that may be associated with completing a call to a ported number. </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1) </w:t>
        <w:tab/>
        <w:t>deny Mark Twain Rural’s request for a two-year suspension of the requirements of 47 U.S.C. §§ 251(b) and (c) as they pertain to local number portability;</w:t>
      </w:r>
    </w:p>
    <w:p>
      <w:pPr>
        <w:pStyle w:val="Normal"/>
        <w:spacing w:lineRule="auto" w:line="480"/>
        <w:ind w:firstLine="720"/>
        <w:jc w:val="both"/>
        <w:rPr/>
      </w:pPr>
      <w:r>
        <w:rPr/>
        <w:t>(2)</w:t>
        <w:tab/>
        <w:t>allow Mark Twain Rural six months from the date of the Commission’s order denying suspension to implement local number portability;</w:t>
      </w:r>
    </w:p>
    <w:p>
      <w:pPr>
        <w:pStyle w:val="Normal"/>
        <w:spacing w:lineRule="auto" w:line="480"/>
        <w:ind w:firstLine="720"/>
        <w:jc w:val="both"/>
        <w:rPr/>
      </w:pPr>
      <w:r>
        <w:rPr/>
        <w:t>(3)</w:t>
        <w:tab/>
        <w:t>grant Mark Twain Rural’s request for modification of the Federal Communications Commission local number portability requirements by stating in its order that neither Mark Twain Rural, nor its wireline customers, will be responsible for any transport or long distance charges associated with porting numbers and any associated calls outside Mark Twain Rural’s local service area;</w:t>
      </w:r>
    </w:p>
    <w:p>
      <w:pPr>
        <w:pStyle w:val="Normal"/>
        <w:spacing w:lineRule="auto" w:line="480"/>
        <w:ind w:firstLine="720"/>
        <w:jc w:val="both"/>
        <w:rPr/>
      </w:pPr>
      <w:r>
        <w:rPr/>
        <w:t>(4)</w:t>
        <w:tab/>
        <w:t>authorize Mark Twain Rural to block seven-digit dialed calls to ported numbers where the facilities and/or the appropriate third party arrangements have not been established; and</w:t>
      </w:r>
    </w:p>
    <w:p>
      <w:pPr>
        <w:pStyle w:val="Normal"/>
        <w:spacing w:lineRule="auto" w:line="480"/>
        <w:ind w:firstLine="720"/>
        <w:jc w:val="both"/>
        <w:rPr/>
      </w:pPr>
      <w:r>
        <w:rPr/>
        <w:t>(5)</w:t>
        <w:tab/>
        <w:t>direct Mark Twain Rural to establish an intercept message once the first number is ported, so that remaining Mark Twain Rural subscribers are informed of any call rating and routing issues associated with completing a call to a ported number.</w:t>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March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08:00Z</dcterms:created>
  <dc:creator>shankt</dc:creator>
  <dc:description/>
  <dc:language>en-US</dc:language>
  <cp:lastModifiedBy>meyerd</cp:lastModifiedBy>
  <cp:lastPrinted>2004-03-24T09:04:00Z</cp:lastPrinted>
  <dcterms:modified xsi:type="dcterms:W3CDTF">2004-03-24T19:58:00Z</dcterms:modified>
  <cp:revision>3</cp:revision>
  <dc:subject/>
  <dc:title>Before the Missouri Public Service Commission</dc:title>
</cp:coreProperties>
</file>