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58</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4/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5, 2004, Mark Twain Rural Telephone Company (Mark Twain Rural), an incumbent local exchange carrier, filed a Petition for Suspension and Motion for Expedited Treatment (Petition).  On March 10, 2004, Mark Twain Rural filed cost and implementation informa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Mark Twain Rural’s Petition</w:t>
      </w:r>
    </w:p>
    <w:p>
      <w:pPr>
        <w:pStyle w:val="Normal"/>
        <w:tabs>
          <w:tab w:val="clear" w:pos="720"/>
          <w:tab w:val="left" w:pos="0" w:leader="none"/>
        </w:tabs>
        <w:rPr>
          <w:sz w:val="24"/>
        </w:rPr>
      </w:pPr>
      <w:r>
        <w:rPr>
          <w:sz w:val="24"/>
        </w:rPr>
        <w:t>Mark Twain Rural requests that the Missouri Public Service Commission grant a two-year suspension of its wireless (intermodal) porting obligations.  Mark Twain Rural also requests a modification of the FCC’s LNP requirements to address call rating and call routing issues discussed more fully below.  Mark Twain Rural further requests a Commission decision on or before March 31, 2004.  However, if the Commission is not able to issue a decision by March 31, 2004, Mark Twain Rural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ark Twain Rural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Mark Twain Rural provided cost data on the implementation and recurring costs associated with switch software upgrades and database administration/use.  In its proprietary cost data, Mark Twain Rural indicates an amount per subscriber to recover the costs associated with the upgrades and an additional, on-going cost associated with the monthly database query “dips” necessary to search for ported numbers.  Mark Twain Rural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Mark Twain Rural states the economic burden is especially burdensome since few of its subscribers are expected to take advantage of the wireline/wireless porting ability.  Additionally, Mark Twain Rural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Mark Twain Rural claims the two-year suspension will ensure subscribers are not forced to bear significant costs while receiving little benefit.  Mark Twain Rural also states suspension benefits the public interest because it allows Petitioners to use resources in a manner that will benefit the entire subscriber base in the future.  Finally, Mark Twain Rural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Mark Twain Rural’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Mark Twain Rural also seeks modification of the FCC’s LNP requirements to address call rating and routing issues.  As Mark Twain Rural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Mark Twain Rural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Mark Twain Rural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Mark Twain Rural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Mark Twain Rural.  </w:t>
      </w:r>
    </w:p>
    <w:p>
      <w:pPr>
        <w:pStyle w:val="Normal"/>
        <w:rPr>
          <w:sz w:val="24"/>
        </w:rPr>
      </w:pPr>
      <w:r>
        <w:rPr>
          <w:sz w:val="24"/>
        </w:rPr>
      </w:r>
    </w:p>
    <w:p>
      <w:pPr>
        <w:pStyle w:val="Normal"/>
        <w:rPr>
          <w:sz w:val="24"/>
        </w:rPr>
      </w:pPr>
      <w:r>
        <w:rPr>
          <w:sz w:val="24"/>
        </w:rPr>
        <w:t xml:space="preserve">In paragraph 23 of its Petition, Mark Twain Rural seeks a modification such that once LNP capability is achieved, it would notify the wireless carrier(s) that LNP is available, but that if the wireless carrier(s) want calls transported to a point outside Mark Twain Rural’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Mark Twain Rural’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Mark Twain Rural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Mark Twain Rural’s request for modification to address call rating and routing issues as identified in paragraph 23 of its Petition pursuant to Section 251 (f)(2)(A)(i) and (B).  Staff recommends the Commission effectuate that approval by affirmatively stating in its order that neither Mark Twain Rural, nor its wireline customers, will be responsible for any transport or long distance charges associated with porting numbers and any associated calls outside Mark Twain Rural’s local service area.  Once Mark Twain Rural receives the modification, it would be able to notify wireless carriers that it was not the responsibility of Mark Twain Rural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Mark Twain Rural to block seven-digit dialed calls to ported numbers where the facilities and/or appropriate third party arrangements have not been established (i.e., block calls that would appear to be local, but in fact are long distance calls).  Finally, Staff recommends the Commission direct Mark Twain Rural to establish an intercept message once the first number is ported so that remaining Mark Twain Rural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3890885436"/>
      <w:bookmarkStart w:id="2" w:name="__Fieldmark__0_3890885436"/>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3890885436"/>
      <w:bookmarkStart w:id="4" w:name="__Fieldmark__1_3890885436"/>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3890885436"/>
      <w:bookmarkStart w:id="6" w:name="__Fieldmark__2_3890885436"/>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3890885436"/>
      <w:bookmarkStart w:id="8" w:name="__Fieldmark__3_3890885436"/>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9:00Z</dcterms:created>
  <dc:creator>natelle</dc:creator>
  <dc:description/>
  <dc:language>en-US</dc:language>
  <cp:lastModifiedBy>dietrn</cp:lastModifiedBy>
  <cp:lastPrinted>2003-12-03T19:56:00Z</cp:lastPrinted>
  <dcterms:modified xsi:type="dcterms:W3CDTF">2004-03-24T19:51:00Z</dcterms:modified>
  <cp:revision>6</cp:revision>
  <dc:subject/>
  <dc:title>M E M O R A N D U M</dc:title>
</cp:coreProperties>
</file>