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86</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24, 2004, Citizens Telephone Company of Higginsville, Missouri (Citizens),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itizens’ Petition</w:t>
      </w:r>
    </w:p>
    <w:p>
      <w:pPr>
        <w:pStyle w:val="Normal"/>
        <w:tabs>
          <w:tab w:val="clear" w:pos="720"/>
          <w:tab w:val="left" w:pos="0" w:leader="none"/>
        </w:tabs>
        <w:rPr>
          <w:sz w:val="24"/>
        </w:rPr>
      </w:pPr>
      <w:r>
        <w:rPr>
          <w:sz w:val="24"/>
        </w:rPr>
        <w:t>Citizens requests that the Missouri Public Service Commission grant a suspension and modification of the FCC’s LNP requirements to address call rating and call routing issues discussed more fully below.  Citizens further requests a Commission decision on or before April 30, 2004.  However, if the Commission is not able to issue a decision by April 30, 2004, Citizens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itizens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Citizens states it plans to have its switches LNP capable by the May 24, 2004 deadline.  However, Citizens seeks suspension and modification of the FCC’s LNP requirements to address call rating and routing issues associated with transporting wireline/wireless ported calls.  In Paragraph 7 of its Petition, Citizens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Citizens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itizens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itizens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itizens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itizens.  </w:t>
      </w:r>
    </w:p>
    <w:p>
      <w:pPr>
        <w:pStyle w:val="Normal"/>
        <w:rPr>
          <w:sz w:val="24"/>
        </w:rPr>
      </w:pPr>
      <w:r>
        <w:rPr>
          <w:sz w:val="24"/>
        </w:rPr>
      </w:r>
    </w:p>
    <w:p>
      <w:pPr>
        <w:pStyle w:val="Normal"/>
        <w:rPr>
          <w:sz w:val="24"/>
        </w:rPr>
      </w:pPr>
      <w:r>
        <w:rPr>
          <w:sz w:val="24"/>
        </w:rPr>
        <w:t xml:space="preserve">In paragraph 12 of its Petition, Citizens seeks suspension and modification such that once LNP capability is achieved, Citizens would notify the wireless carrier that it was fully LNP capable, but that if the wireless carrier(s) want calls transported to a point outside Citizen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Citizens recognizes it will be able to recover implementation and ongoing monthly costs through a charge on customers.  However, it states that if the Commission does not grant the suspension and modification, the Citizens will be forced to recover transport costs from its end users, thus, defying the principle of placing costs on the cost causer.  Citizens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Citizens states that requiring it to deliver calls outside of its exchange boundaries would impose a substantial burden because it would be forced to divert limited capital resources from the provision of reliable, high-quality services and it would force Citizens to provide service outside its certificated service area.  Finally, Citizens states requiring wireline/wireless LNP is uneconomical because it requires Citizens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Citizens claims the suspension and modification will ensure subscribers are not forced to bear significant costs while receiving little benefit.  Citizens also states modification will prevent it from incurring costs before the call rating and routing issues are addressed by the FCC.  Finally, Citizens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itizens request for modification to address call rating and routing issues as identified in paragraph 12 of its Petition pursuant to Section 251 (f)(2)(A)(i) and (B).  Staff recommends the Commission effectuate that approval by affirmatively stating in its order that neither Citizens, nor its wireline customers, will be responsible for any transport or long distance charges associated with porting numbers and any associated calls outside Citizens’ local service area.  Once Citizens receives the modification, it would be able to notify wireless carriers that it was not the responsibility of Citizens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itizens to block seven-digit dialed calls to ported numbers where the facilities and/or appropriate third party arrangements have not been established (i.e., block calls that would appear to be local, but in fact are long distance calls).  Finally, Staff recommends the Commission direct Citizens to establish an intercept message once the first number is ported so that remaining Citizens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Citizens’ request for suspension.  Further, since Citizens’ states it will be LNP capable by the May 24, 2004, deadline, there is no reason for the Commission to grant a six 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3557868092"/>
      <w:bookmarkStart w:id="2" w:name="__Fieldmark__0_3557868092"/>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3557868092"/>
      <w:bookmarkStart w:id="4" w:name="__Fieldmark__1_3557868092"/>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3557868092"/>
      <w:bookmarkStart w:id="6" w:name="__Fieldmark__2_3557868092"/>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3557868092"/>
      <w:bookmarkStart w:id="8" w:name="__Fieldmark__3_3557868092"/>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1:00Z</dcterms:created>
  <dc:creator>natelle</dc:creator>
  <dc:description/>
  <dc:language>en-US</dc:language>
  <cp:lastModifiedBy>vietht</cp:lastModifiedBy>
  <cp:lastPrinted>2003-12-03T19:56:00Z</cp:lastPrinted>
  <dcterms:modified xsi:type="dcterms:W3CDTF">2004-04-02T17:02:00Z</dcterms:modified>
  <cp:revision>8</cp:revision>
  <dc:subject/>
  <dc:title>M E M O R A N D U M</dc:title>
</cp:coreProperties>
</file>