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Citizens Telephone Company of Higginsville, Missouri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8</w:t>
            </w:r>
            <w:r>
              <w:rPr/>
              <w:fldChar w:fldCharType="end"/>
            </w:r>
            <w:r>
              <w:rPr/>
              <w:t>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Staff Recommendation</w:t>
      </w:r>
      <w:r>
        <w:rPr>
          <w:u w:val="single"/>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24, 2004, Citizens Telephone Company of Higginsville, Missouri (Citizens) filed a Petition for Suspension and Modification of Local Number Portability Obligations and Motion for Expedited Treatment.  In its motion, Citizens seeks a Commission order on or before April 30, 2004.  Alternatively, if the Commission can not issue a decision by April 30, 2004, then Citizens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Citizens’ request for modification in paragraph 12 of Citizen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Citizens, nor its wireline customers, will be responsible for any transport or long distance charges associated with porting numbers and any associated calls outside Citizen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Citizens notes in its </w:t>
      </w:r>
      <w:r>
        <w:rPr>
          <w:i/>
          <w:iCs/>
        </w:rPr>
        <w:t xml:space="preserve">Petition </w:t>
      </w:r>
      <w:r>
        <w:rPr/>
        <w:t xml:space="preserve">at paragraph 25: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Citizens to block seven-digit dialed calls to ported numbers where the facilities and/or the appropriate third party arrangements have not been established.  In connection with this, Staff also recommends the Commission direct Citizens to establish an intercept message once the first number is ported, so that remaining Citizens subscribers are informed of any call rating and routing difficulties that </w:t>
      </w:r>
      <w:r>
        <w:br w:type="page"/>
      </w:r>
    </w:p>
    <w:p>
      <w:pPr>
        <w:pStyle w:val="Normal"/>
        <w:spacing w:lineRule="auto" w:line="480"/>
        <w:jc w:val="both"/>
        <w:rPr/>
      </w:pPr>
      <w:r>
        <w:rPr/>
        <w:t xml:space="preserve">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Citizens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Citizens’ request for modification of the Federal Communications Commission local number portability requirements by stating in its order that neither Citizens, nor its wireline customers, will be responsible for any transport or long distance charges associated with porting numbers and any associated calls outside Citizens’s local service area;</w:t>
      </w:r>
    </w:p>
    <w:p>
      <w:pPr>
        <w:pStyle w:val="Normal"/>
        <w:spacing w:lineRule="auto" w:line="480"/>
        <w:ind w:firstLine="720"/>
        <w:jc w:val="both"/>
        <w:rPr/>
      </w:pPr>
      <w:r>
        <w:rPr/>
        <w:t>(2)</w:t>
        <w:tab/>
        <w:t>authorize Citizens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direct Citizens to establish an intercept message once the first number is ported, so that remaining Citizens subscribers are informed of any call rating and routing issues associated with completing a call to a ported number.</w:t>
      </w:r>
      <w:r>
        <w:br w:type="page"/>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49:00Z</dcterms:created>
  <dc:creator>vietht</dc:creator>
  <dc:description/>
  <dc:language>en-US</dc:language>
  <cp:lastModifiedBy>vietht</cp:lastModifiedBy>
  <cp:lastPrinted>2004-04-02T11:09:00Z</cp:lastPrinted>
  <dcterms:modified xsi:type="dcterms:W3CDTF">2004-04-02T19:06:00Z</dcterms:modified>
  <cp:revision>9</cp:revision>
  <dc:subject/>
  <dc:title>Before the Missouri Public Service Commission</dc:title>
</cp:coreProperties>
</file>