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Kingdom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8</w:t>
            </w:r>
            <w:r>
              <w:rPr/>
              <w:fldChar w:fldCharType="end"/>
            </w:r>
            <w:r>
              <w:rPr/>
              <w:t>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March 24, 2004, Kingdom Telephone Company (Kingdom) filed a Petition for Suspension and Modification of Local Number Portability Obligations and Motion for Expedited Treatment.  In its motion, Kingdom seeks a Commission order on or before April 30, 2004.  Alternatively, if the Commission can not issue a decision by April 30, 2004, then Kingdom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Kingdom’s request for modification in paragraph 12 of Kingdom’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Kingdom, nor its wireline customers, will be responsible for any transport or long distance charges associated with porting numbers and any associated calls outside Kingdom’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Kingdom notes in its </w:t>
      </w:r>
      <w:r>
        <w:rPr>
          <w:i/>
          <w:iCs/>
        </w:rPr>
        <w:t xml:space="preserve">Petition </w:t>
      </w:r>
      <w:r>
        <w:rPr/>
        <w:t xml:space="preserve">at paragraph 25: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Kingdom to block seven-digit dialed calls to ported numbers where the facilities and/or the appropriate third party arrangements have not been established.  In connection with this, Staff also recommends the Commission direct Kingdom to establish an intercept message once the first number is ported, so that remaining Kingdom subscribers are informed of any call rating and routing difficulties that 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Kingdom states it will be LNP-capable by the May 24, 2004, deadline, there is no reason for the Commission to grant a six-month suspension of the requirements.</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Kingdom’s request for modification of the Federal Communications Commission local number portability requirements by stating in its order that neither Kingdom, nor its wireline customers, will be responsible for any transport or long distance charges associated with porting numbers and any associated calls outside Kingdom’s local service area;</w:t>
      </w:r>
    </w:p>
    <w:p>
      <w:pPr>
        <w:pStyle w:val="Normal"/>
        <w:spacing w:lineRule="auto" w:line="480"/>
        <w:ind w:firstLine="720"/>
        <w:jc w:val="both"/>
        <w:rPr/>
      </w:pPr>
      <w:r>
        <w:rPr/>
        <w:t>(2)</w:t>
        <w:tab/>
        <w:t>authorize Kingdom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Kingdom to establish an intercept message once the first number is ported, so that remaining Kingdom subscribers are informed of any call rating and routing issues associated with completing a call to a ported number.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03:00Z</dcterms:created>
  <dc:creator>vietht</dc:creator>
  <dc:description/>
  <dc:language>en-US</dc:language>
  <cp:lastModifiedBy>vietht</cp:lastModifiedBy>
  <cp:lastPrinted>2004-03-31T09:36:00Z</cp:lastPrinted>
  <dcterms:modified xsi:type="dcterms:W3CDTF">2004-04-02T19:07:00Z</dcterms:modified>
  <cp:revision>8</cp:revision>
  <dc:subject/>
  <dc:title>Before the Missouri Public Service Commission</dc:title>
</cp:coreProperties>
</file>