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In the Matter of the Joint Application</w:t>
        <w:tab/>
        <w:tab/>
        <w:t>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of Missouri-American Water Company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St. Louis County Water Company d/b/a</w:t>
        <w:tab/>
        <w:tab/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Missouri-American Water Company and</w:t>
        <w:tab/>
        <w:tab/>
        <w:t>)</w:t>
        <w:tab/>
      </w:r>
      <w:r>
        <w:rPr>
          <w:rFonts w:cs="Arial" w:ascii="Arial" w:hAnsi="Arial"/>
          <w:b/>
        </w:rPr>
        <w:t>Case No. WO-2002-2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Jefferson City Water Works Company</w:t>
        <w:tab/>
        <w:tab/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d/b/a Missouri-American Water Company</w:t>
        <w:tab/>
        <w:t xml:space="preserve">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n accounting authority order relating</w:t>
        <w:tab/>
        <w:tab/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to security costs.</w:t>
        <w:tab/>
        <w:tab/>
        <w:tab/>
        <w:tab/>
        <w:tab/>
        <w:t>)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itial Brief of the Office of the Public Couns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 xml:space="preserve">     </w:t>
      </w:r>
      <w:r>
        <w:rPr>
          <w:rFonts w:cs="Arial" w:ascii="Arial" w:hAnsi="Arial"/>
        </w:rPr>
        <w:t>M. Ruth O’Neill    (#49456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 xml:space="preserve"> Assistant Public Counsel</w:t>
      </w:r>
    </w:p>
    <w:p>
      <w:pPr>
        <w:pStyle w:val="Normal"/>
        <w:spacing w:lineRule="auto" w:line="480"/>
        <w:ind w:firstLine="72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15, 2002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22:00Z</dcterms:created>
  <dc:creator>Shannon Cook</dc:creator>
  <dc:description/>
  <dc:language>en-US</dc:language>
  <cp:lastModifiedBy>Office of the Public Counsel</cp:lastModifiedBy>
  <cp:lastPrinted>2002-08-15T08:15:00Z</cp:lastPrinted>
  <dcterms:modified xsi:type="dcterms:W3CDTF">2002-08-15T13:15:00Z</dcterms:modified>
  <cp:revision>4</cp:revision>
  <dc:subject/>
  <dc:title>BEFORE THE PUBLIC SERVICE COMMISSION</dc:title>
</cp:coreProperties>
</file>