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rFonts w:cs="Arial" w:ascii="Arial" w:hAnsi="Arial"/>
          <w:sz w:val="22"/>
        </w:rPr>
        <w:t>Exhibit No.:</w:t>
        <w:tab/>
        <w:t xml:space="preserve">_______________ 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sue(s):</w:t>
        <w:tab/>
        <w:t>Rate of Return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Witness: </w:t>
        <w:tab/>
        <w:t>Mark Burdette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ype of Exhibit:</w:t>
        <w:tab/>
        <w:t>Rebuttal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onsoring Party:</w:t>
        <w:tab/>
        <w:t>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e No.:</w:t>
        <w:tab/>
        <w:tab/>
        <w:t xml:space="preserve">    </w:t>
        <w:tab/>
        <w:t xml:space="preserve">    </w:t>
        <w:tab/>
        <w:t xml:space="preserve">          WR-2003-0500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REBUTTAL TESTIMO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ab/>
        <w:t>MARK BURDETTE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Submitted on Behalf of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4440"/>
          <w:tab w:val="clear" w:pos="5520"/>
          <w:tab w:val="clear" w:pos="6000"/>
        </w:tabs>
        <w:suppressAutoHyphens w:val="false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MISSOURI-AMERICAN WATER COMPA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ab/>
        <w:t>Case No. WR-2003-0500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2240" w:h="15840"/>
          <w:pgMar w:left="1325" w:right="1555" w:gutter="0" w:header="1685" w:top="17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November 10, 200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b/>
          <w:sz w:val="28"/>
        </w:rPr>
        <w:t>BEFORE THE PUBLIC SERVICE COMMISSI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 THE STATE OF MISSOUR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the Matter of Missouri-American Water</w:t>
        <w:tab/>
        <w:t xml:space="preserve">)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any for Authority to File Tariffs </w:t>
        <w:tab/>
        <w:tab/>
        <w:t>)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flecting Increased Rates for Water</w:t>
        <w:tab/>
        <w:tab/>
        <w:t>)</w:t>
        <w:tab/>
        <w:t>Case No. WR-2003-0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Sewer Service.</w:t>
        <w:tab/>
        <w:tab/>
        <w:tab/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  <w:t>AFFIDAVIT OF MARK BURDETTE</w:t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TATE OF MISSOURI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OUNTY OF COLE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Mark Burdette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1.</w:t>
        <w:tab/>
        <w:t>My name is Mark Burdette.  I am a Financial Analys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>Attached hereto and made a part hereof for all purposes is my direct testimony consisting of pages 1 through 14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ark Burdett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>
          <w:rFonts w:cs="Arial" w:ascii="Arial" w:hAnsi="Arial"/>
        </w:rPr>
        <w:t>Subscribed and sworn to me this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November 2003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Kathleen Harris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My commission expires January 31,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2240" w:h="15840"/>
      <w:pgMar w:left="1325" w:right="1555" w:gutter="0" w:header="1685" w:top="174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440" w:leader="none"/>
        <w:tab w:val="right" w:pos="5520" w:leader="none"/>
        <w:tab w:val="left" w:pos="6000" w:leader="none"/>
      </w:tabs>
      <w:suppressAutoHyphens w:val="true"/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  <w:tab w:val="left" w:pos="1200" w:leader="none"/>
        <w:tab w:val="left" w:pos="2280" w:leader="none"/>
        <w:tab w:val="left" w:pos="2760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4:16:00Z</dcterms:created>
  <dc:creator>Mary Mckinney</dc:creator>
  <dc:description/>
  <dc:language>en-US</dc:language>
  <cp:lastModifiedBy>Jere Buckman</cp:lastModifiedBy>
  <cp:lastPrinted>2003-11-10T13:22:00Z</cp:lastPrinted>
  <dcterms:modified xsi:type="dcterms:W3CDTF">2003-11-10T19:30:00Z</dcterms:modified>
  <cp:revision>6</cp:revision>
  <dc:subject/>
  <dc:title/>
</cp:coreProperties>
</file>