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a Further Investigation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u w:val="single"/>
        </w:rPr>
      </w:pPr>
      <w:r>
        <w:rPr>
          <w:rFonts w:cs="Arial"/>
        </w:rPr>
        <w:t>the Metropolitan Calling Area Service after</w:t>
        <w:tab/>
        <w:t>)</w:t>
        <w:tab/>
      </w:r>
      <w:r>
        <w:rPr>
          <w:rFonts w:cs="Arial"/>
          <w:b/>
          <w:bCs/>
          <w:u w:val="single"/>
        </w:rPr>
        <w:t>Case No. TO-2001-3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the Passage and Implementation of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cs="Arial"/>
        </w:rPr>
      </w:pPr>
      <w:r>
        <w:rPr>
          <w:rFonts w:cs="Arial"/>
        </w:rPr>
        <w:t>Telecommunications Act of 1996.</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REGARDING WAIV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7, 2003, the Commission issued an order directing the parties to file a joint list of issues ripe for Commission determination no later than April 25, 2003, to be followed by their position statements by May 5, 2003.  On April 23, 2003, the Staff of the Commission filed a Motion to Extend, requesting that the parties be granted additional time to file the list of issues and the position statements.  By order issued April 24, 2003, the Commission granted the motion, extending the deadlines to May 6, 2003, and May 19, 2003, respectively.</w:t>
      </w:r>
    </w:p>
    <w:p>
      <w:pPr>
        <w:pStyle w:val="Text"/>
        <w:rPr/>
      </w:pPr>
      <w:r>
        <w:rPr/>
        <w:t>On May 1, 2003, Staff filed a request to waive the requirement, found in Commission Rule 4 CSR 240-2.080(21), that the list of issues be presented in the form of three separate sentences.  Staff states that the parties met on a conference call on April 29, 2003, to discuss the issues and to develop the list.  During that conference call, the parties agreed to a list of issue questions.  However, the parties also agreed that, due in part to the large number of parties in the case and the conflicting positions on the issues, the three-sentence format would be difficult.  Staff also notes that the Final Status Report of the Industry Task Force contains a discussion of issues, along with factual and legal premises addressing the issues.</w:t>
      </w:r>
    </w:p>
    <w:p>
      <w:pPr>
        <w:pStyle w:val="Text"/>
        <w:rPr/>
      </w:pPr>
      <w:r>
        <w:rPr/>
        <w:t>Commission Rule 4 CSR 240-2.015 authorizes the Commission to waive certain rules for good cause.  The Commission acknowledges that this case includes a very large number of parties, making compliance with 4 CSR 240-2.080(21) challenging.  However, even more persuasive than the number of parties is the fact that at this stage of the proceeding, an issues list in the single-sentence format is appropriate.  Although the Industry Task Force filed its Final Status Report, the parties were not able to agree as to the scope of this case, nor were they able to agree as to what the next few steps should be.  In addition, the Commission has not yet adopted a procedural schedule.  The Commission finds that the particular circumstances of this case constitute good cause for a waiver under 4 CSR 240-2.015.  However, the Commission cautions the parties that at a later stage of this proceeding, they may be required to file a list of issues in compliance with 4 CSR 240-2.080(21).</w:t>
      </w:r>
    </w:p>
    <w:p>
      <w:pPr>
        <w:pStyle w:val="Text"/>
        <w:keepNext w:val="true"/>
        <w:rPr>
          <w:b/>
          <w:b/>
          <w:bCs/>
          <w:sz w:val="26"/>
        </w:rPr>
      </w:pPr>
      <w:r>
        <w:rPr>
          <w:b/>
          <w:bCs/>
          <w:sz w:val="26"/>
        </w:rPr>
        <w:t>IT IS THEREFORE ORDERED:</w:t>
      </w:r>
    </w:p>
    <w:p>
      <w:pPr>
        <w:pStyle w:val="OrderedParagraphs"/>
        <w:numPr>
          <w:ilvl w:val="0"/>
          <w:numId w:val="2"/>
        </w:numPr>
        <w:rPr/>
      </w:pPr>
      <w:r>
        <w:rPr/>
        <w:t>That the Motion for Waiver of Rule, filed by the Staff of the Commission on May 1, 2003, is granted.</w:t>
      </w:r>
    </w:p>
    <w:p>
      <w:pPr>
        <w:pStyle w:val="OrderedParagraphs"/>
        <w:keepNext w:val="true"/>
        <w:numPr>
          <w:ilvl w:val="0"/>
          <w:numId w:val="2"/>
        </w:numPr>
        <w:rPr/>
      </w:pPr>
      <w:r>
        <w:rPr/>
        <w:t>That this order shall become effective on May 6, 2003.</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5th day of May,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25:00Z</dcterms:created>
  <dc:creator>ruthv</dc:creator>
  <dc:description/>
  <dc:language>en-US</dc:language>
  <cp:lastModifiedBy>popej</cp:lastModifiedBy>
  <cp:lastPrinted>2003-05-05T10:10:00Z</cp:lastPrinted>
  <dcterms:modified xsi:type="dcterms:W3CDTF">2003-05-05T15:48:00Z</dcterms:modified>
  <cp:revision>10</cp:revision>
  <dc:subject>further investigation of MCA service</dc:subject>
  <dc:title>5/5/03 o. granting Staff's m. for waiver of rule 2.080(21)</dc:title>
</cp:coreProperties>
</file>