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n the Matter of a Further Investigation of th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Metropolitan Calling Area Service After the Passage</w:t>
        <w:tab/>
        <w:t>)</w:t>
        <w:tab/>
      </w:r>
      <w:r>
        <w:rPr>
          <w:b/>
          <w:bCs/>
          <w:u w:val="single"/>
        </w:rPr>
        <w:t>Case No. TO-2001-39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and Implementation of the Telecommunications Act</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of 1996.</w:t>
        <w:tab/>
        <w:tab/>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SCHEDULING AN ON-THE-RECORD PRESENTATION</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May 29, 2002, a prehearing conference was held in this case.  The transcript for the prehearing conference was filed on June 7, 2002.  During the prehearing conference, several of the parties renewed the suggestion that the Commission schedule an on</w:t>
        <w:noBreakHyphen/>
        <w:t>the-record presentation.  The Commission finds that an on-the-record presentation would assist the Commission in its consideration of this case.  At the on-the-record presentation, the parties should be prepared to answer questions regarding the Final Status Report of the Industry Task Force.</w:t>
      </w:r>
    </w:p>
    <w:p>
      <w:pPr>
        <w:pStyle w:val="Text"/>
        <w:keepNext w:val="true"/>
        <w:rPr>
          <w:b/>
          <w:b/>
          <w:bCs/>
          <w:sz w:val="26"/>
        </w:rPr>
      </w:pPr>
      <w:r>
        <w:rPr>
          <w:b/>
          <w:bCs/>
          <w:sz w:val="26"/>
        </w:rPr>
        <w:t>IT IS THEREFORE ORDERED:</w:t>
      </w:r>
    </w:p>
    <w:p>
      <w:pPr>
        <w:pStyle w:val="OrderedParagraphs"/>
        <w:numPr>
          <w:ilvl w:val="0"/>
          <w:numId w:val="4"/>
        </w:numPr>
        <w:rPr/>
      </w:pPr>
      <w:r>
        <w:rPr/>
        <w:t>That an on</w:t>
        <w:noBreakHyphen/>
        <w:t>the-record presentation regarding the Final Status Report of the Industry Task Force will be conducted on July 15, 2002, at 9:00 a.m.</w:t>
      </w:r>
    </w:p>
    <w:p>
      <w:pPr>
        <w:pStyle w:val="OrderedParagraphs"/>
        <w:numPr>
          <w:ilvl w:val="0"/>
          <w:numId w:val="4"/>
        </w:numPr>
        <w:rPr/>
      </w:pPr>
      <w:r>
        <w:rPr/>
        <w:t>That the on</w:t>
        <w:noBreakHyphen/>
        <w:t>the-record presentation will be held at the Commission’s offices in the Governor Office Building, 200 Madison Street, Jefferson City, Missouri, Room 305. The Governor Office Building meets the accessibility standards required by the Americans With Disabilities Act.  If any person needs additional accommodations to participate in the presentation, please call the Public Service Commission's Hotline at 1</w:t>
        <w:noBreakHyphen/>
        <w:t>800</w:t>
        <w:noBreakHyphen/>
        <w:t>392</w:t>
        <w:noBreakHyphen/>
        <w:t>4211 (voice) or 1</w:t>
        <w:noBreakHyphen/>
        <w:t>800</w:t>
        <w:noBreakHyphen/>
        <w:t>829</w:t>
        <w:noBreakHyphen/>
        <w:t>7541 (TDD) prior to the presentation.</w:t>
      </w:r>
    </w:p>
    <w:p>
      <w:pPr>
        <w:pStyle w:val="OrderedParagraphs"/>
        <w:keepNext w:val="true"/>
        <w:numPr>
          <w:ilvl w:val="0"/>
          <w:numId w:val="4"/>
        </w:numPr>
        <w:rPr/>
      </w:pPr>
      <w:r>
        <w:rPr/>
        <w:t>That this order shall become effective on June 23,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25:00Z</dcterms:created>
  <dc:creator>Ruth</dc:creator>
  <dc:description/>
  <dc:language>en-US</dc:language>
  <cp:lastModifiedBy>steckd</cp:lastModifiedBy>
  <cp:lastPrinted>2002-06-13T16:25:00Z</cp:lastPrinted>
  <dcterms:modified xsi:type="dcterms:W3CDTF">2002-06-13T21:25:00Z</dcterms:modified>
  <cp:revision>2</cp:revision>
  <dc:subject>further investigaiton of MCA service</dc:subject>
  <dc:title>6/02 o. setting on-the-record presentation</dc:title>
</cp:coreProperties>
</file>