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Supplemental Pleading In Response </w:t>
        <w:br/>
        <w:t>To The March 20, 2003 Order Directing Filing</w:t>
      </w:r>
      <w:r>
        <w:rPr>
          <w:smallCaps/>
          <w:u w:val="single"/>
          <w:b/>
        </w:rPr>
        <w:fldChar w:fldCharType="end"/>
      </w:r>
    </w:p>
    <w:p>
      <w:pPr>
        <w:pStyle w:val="TextBody"/>
        <w:rPr/>
      </w:pPr>
      <w:r>
        <w:rPr/>
        <w:tab/>
        <w:t>COMES NOW the Staff of the Missouri Public Service Commission (Staff) and responds to the questions from the Commissioners listed below as follows:</w:t>
      </w:r>
    </w:p>
    <w:p>
      <w:pPr>
        <w:pStyle w:val="Normal"/>
        <w:rPr/>
      </w:pPr>
      <w:r>
        <w:rPr/>
      </w:r>
    </w:p>
    <w:p>
      <w:pPr>
        <w:pStyle w:val="Normal"/>
        <w:rPr/>
      </w:pPr>
      <w:r>
        <w:rPr/>
        <w:t>A.</w:t>
      </w:r>
      <w:r>
        <w:rPr>
          <w:sz w:val="14"/>
          <w:szCs w:val="14"/>
        </w:rPr>
        <w:t xml:space="preserve">           </w:t>
      </w:r>
      <w:r>
        <w:rPr/>
        <w:t>The Commission has several questions regarding Staff’s answer to the Commission’s March 19</w:t>
      </w:r>
      <w:r>
        <w:rPr>
          <w:vertAlign w:val="superscript"/>
        </w:rPr>
        <w:t>th</w:t>
      </w:r>
      <w:r>
        <w:rPr/>
        <w:t xml:space="preserve"> question 2(a).</w:t>
      </w:r>
    </w:p>
    <w:p>
      <w:pPr>
        <w:pStyle w:val="Normal"/>
        <w:rPr/>
      </w:pPr>
      <w:r>
        <w:rPr/>
        <w:t> </w:t>
      </w:r>
    </w:p>
    <w:p>
      <w:pPr>
        <w:pStyle w:val="Normal"/>
        <w:jc w:val="both"/>
        <w:rPr/>
      </w:pPr>
      <w:r>
        <w:rPr/>
        <w:t>1.</w:t>
      </w:r>
      <w:r>
        <w:rPr>
          <w:sz w:val="14"/>
          <w:szCs w:val="14"/>
        </w:rPr>
        <w:t xml:space="preserve">            </w:t>
      </w:r>
      <w:r>
        <w:rPr/>
        <w:t>Please clarify where Staff obtained the figure of $3,365,000 for the anticipated fund balance as of July 1, 2003.  Although Staff states that its calculations may be seen in the spreadsheet labeled Attachment 3 provided with Staff’s March 7 filing, that document appears to show that the fund balance on July 1, 2003, will be approximately $3,395,751.</w:t>
      </w:r>
    </w:p>
    <w:p>
      <w:pPr>
        <w:pStyle w:val="Normal"/>
        <w:rPr/>
      </w:pPr>
      <w:r>
        <w:rPr/>
      </w:r>
    </w:p>
    <w:p>
      <w:pPr>
        <w:pStyle w:val="BodyTextIndent2"/>
        <w:jc w:val="both"/>
        <w:rPr/>
      </w:pPr>
      <w:r>
        <w:rPr/>
        <w:t>Answer: The figure of $3,365,000 is a typographical error.  The correct figure is $3,655,000 as shown in the accompanying spreadsheet and as appears in the answer to question 2(b) of the Staff’s responses to the 3/19/03 order.  The $3,655,000 figure is the correct (rounded) amount, rather than $3,396,000 (rounded), because all fund balances shown are as of the end of the month shown, i.e. the June 30 fund balance shown is approximately equal to the July 1 fund balance amount.  The fund balance of $3,395,751 is the figure estimated for July 31, 2003.</w:t>
      </w:r>
    </w:p>
    <w:p>
      <w:pPr>
        <w:pStyle w:val="Footer"/>
        <w:tabs>
          <w:tab w:val="clear" w:pos="4320"/>
          <w:tab w:val="clear" w:pos="8640"/>
        </w:tabs>
        <w:rPr/>
      </w:pPr>
      <w:r>
        <w:rPr/>
      </w:r>
    </w:p>
    <w:p>
      <w:pPr>
        <w:pStyle w:val="Normal"/>
        <w:rPr/>
      </w:pPr>
      <w:r>
        <w:rPr/>
        <w:t> </w:t>
      </w:r>
    </w:p>
    <w:p>
      <w:pPr>
        <w:pStyle w:val="Normal"/>
        <w:jc w:val="both"/>
        <w:rPr/>
      </w:pPr>
      <w:r>
        <w:rPr/>
        <w:t>2.</w:t>
      </w:r>
      <w:r>
        <w:rPr>
          <w:sz w:val="14"/>
          <w:szCs w:val="14"/>
        </w:rPr>
        <w:t xml:space="preserve">            </w:t>
      </w:r>
      <w:r>
        <w:rPr/>
        <w:t>The Commission requests that Staff more clearly show, in the form of numerical calculations with thorough explanatory notes, its answer for the question 2(a).  Also attach a new spreadsheet that begins with the fund balance as of July 1, 2003, and shows, month by month, the columns and calculations for the expected revenue stream, the total (combined) expected expenditures for the Relay Program and the Telecommunications Access Program, and the anticipated net fund balance.</w:t>
      </w:r>
    </w:p>
    <w:p>
      <w:pPr>
        <w:pStyle w:val="Normal"/>
        <w:rPr/>
      </w:pPr>
      <w:r>
        <w:rPr/>
      </w:r>
    </w:p>
    <w:p>
      <w:pPr>
        <w:pStyle w:val="BodyTextIndent2"/>
        <w:rPr/>
      </w:pPr>
      <w:r>
        <w:rPr/>
        <w:t>Answer: Please see Attachments Answer A. 2-1 and Answer A. 2-2.</w:t>
      </w:r>
    </w:p>
    <w:p>
      <w:pPr>
        <w:pStyle w:val="Normal"/>
        <w:rPr/>
      </w:pPr>
      <w:r>
        <w:rPr/>
      </w:r>
    </w:p>
    <w:p>
      <w:pPr>
        <w:pStyle w:val="Normal"/>
        <w:rPr/>
      </w:pPr>
      <w:r>
        <w:rPr/>
        <w:t> </w:t>
      </w:r>
    </w:p>
    <w:p>
      <w:pPr>
        <w:pStyle w:val="Normal"/>
        <w:jc w:val="both"/>
        <w:rPr/>
      </w:pPr>
      <w:r>
        <w:rPr/>
        <w:t>3.</w:t>
      </w:r>
      <w:r>
        <w:rPr>
          <w:sz w:val="14"/>
          <w:szCs w:val="14"/>
        </w:rPr>
        <w:t xml:space="preserve">            </w:t>
      </w:r>
      <w:r>
        <w:rPr/>
        <w:t>Staff appears to double-count the revenue stream for the period of March 2003 – July 1, 2003.  That is, revenue for March – June 2003 should be accounted for in July 1, 2003 fund balance.  Why is it also calculated as part of the $4,626,00 figure?  Please clarify this issue.</w:t>
      </w:r>
    </w:p>
    <w:p>
      <w:pPr>
        <w:pStyle w:val="Normal"/>
        <w:rPr/>
      </w:pPr>
      <w:r>
        <w:rPr/>
      </w:r>
    </w:p>
    <w:p>
      <w:pPr>
        <w:pStyle w:val="BodyTextIndent2"/>
        <w:jc w:val="both"/>
        <w:rPr/>
      </w:pPr>
      <w:r>
        <w:rPr/>
        <w:t>Answer: The $4,626,000 perhaps results from some confusion over the term “fiscal year 2003-2004.”  The specific question in the March 19, 2003 Order directing filing to which the instant question refers was, “[i]f the legislature appropriates approximately $7.7 million for the fund for fiscal year 2003-2004, what is the expected revenue stream for fiscal year 2003-2004, and how much does Staff expect to be left in the fund balance as of June 30, 2004?”  Since the question refers to fiscal year 2003-2004, rather than fiscal year 2004, and since actual receipts for the first eight months of fiscal year 2003 are already known, Staff added the estimated receipts for March, April, May, and June of 2003.  The total estimated receipts for the remaining four months of fiscal year 2003 ($289,128 each month) sum to $1,157,000.  Staff then calculated the estimated receipts for fiscal year 2004 by adding the estimated monthly revenue of $289,128 for each of the twelve months in fiscal year 2004, i.e. July 2003 through June 2004.  The sum of the $289,128 per month for twelve months is $3,470,000.  Totaling the estimated receipts for fiscal year 2004 with the estimated receipts for the remainder of fiscal year 2003 is approximately equal to $4,626,000, which Staff estimated as the revenue stream for fiscal year 2003-2004.  Only the receipts estimates for the four months remaining in the current fiscal year (2003) are accounted for in the June 30, 2003 (i.e. July 1, 2003) fund balance.</w:t>
      </w:r>
    </w:p>
    <w:p>
      <w:pPr>
        <w:pStyle w:val="Normal"/>
        <w:rPr/>
      </w:pPr>
      <w:r>
        <w:rPr/>
      </w:r>
    </w:p>
    <w:p>
      <w:pPr>
        <w:pStyle w:val="Normal"/>
        <w:rPr/>
      </w:pPr>
      <w:r>
        <w:rPr/>
        <w:t> </w:t>
      </w:r>
    </w:p>
    <w:p>
      <w:pPr>
        <w:pStyle w:val="Normal"/>
        <w:jc w:val="both"/>
        <w:rPr/>
      </w:pPr>
      <w:r>
        <w:rPr/>
        <w:t>B.</w:t>
      </w:r>
      <w:r>
        <w:rPr>
          <w:sz w:val="14"/>
          <w:szCs w:val="14"/>
        </w:rPr>
        <w:t xml:space="preserve">           </w:t>
      </w:r>
      <w:r>
        <w:rPr/>
        <w:t>The Commission requests that Staff clarify its calculations for its answer to the Commission’s March 19</w:t>
      </w:r>
      <w:r>
        <w:rPr>
          <w:vertAlign w:val="superscript"/>
        </w:rPr>
        <w:t>th</w:t>
      </w:r>
      <w:r>
        <w:rPr/>
        <w:t xml:space="preserve"> question 2(b) in a similar manner as requested in question A above.</w:t>
      </w:r>
    </w:p>
    <w:p>
      <w:pPr>
        <w:pStyle w:val="Normal"/>
        <w:jc w:val="both"/>
        <w:rPr/>
      </w:pPr>
      <w:r>
        <w:rPr/>
      </w:r>
    </w:p>
    <w:p>
      <w:pPr>
        <w:pStyle w:val="BodyTextIndent2"/>
        <w:jc w:val="both"/>
        <w:rPr/>
      </w:pPr>
      <w:r>
        <w:rPr/>
        <w:t>Answer: The specific question in the March 19, 2003 Order directing filing to which the instant question refers was, “[i]f the legislature appropriates approximately $7.7 million for the fund for fiscal year 2003-2004, what is the expected revenue stream for fiscal year 2003-2004, and how much does Staff expect to be left in the fund balance as of June 30, 2004?”  Since the question refers to fiscal year 2003-2004, rather than fiscal year 2004, and since actual receipts for the first eight months of fiscal year 2003 are already known, Staff added the estimated receipts for March, April, May, and June of 2003.  The total estimated receipts for the remaining four months of fiscal year 2003 ($289,128 each month) sum to $1,157,000.  Staff then calculated the estimated receipts for fiscal year 2004 by adding the estimated monthly estimated revenue of $321,254 for each of the twelve months in fiscal year 2004, i.e. July 2003 through June 2004.  The sum of the $321,254 per month for twelve months is approximately $3,855,000.  Totaling the estimated receipts for fiscal year 2004 with the estimated receipts for the remainder of fiscal year 2003 is approximately equal to approximately $5,011,000, thus providing the estimate for fiscal year 2003-2004.  Only the four months remaining in the current fiscal year (2003) are accounted for in the June 30, 2003 (i.e. July 1, 2003) fund balance.</w:t>
      </w:r>
    </w:p>
    <w:p>
      <w:pPr>
        <w:pStyle w:val="Normal"/>
        <w:ind w:left="720" w:hanging="0"/>
        <w:rPr/>
      </w:pPr>
      <w:r>
        <w:rPr/>
        <w:t>Please see Attachments Answer B. 1 and Answer B. 2.</w:t>
      </w:r>
    </w:p>
    <w:p>
      <w:pPr>
        <w:pStyle w:val="Normal"/>
        <w:rPr/>
      </w:pPr>
      <w:r>
        <w:rPr/>
      </w:r>
    </w:p>
    <w:p>
      <w:pPr>
        <w:pStyle w:val="Normal"/>
        <w:rPr/>
      </w:pPr>
      <w:r>
        <w:rPr/>
        <w:t> </w:t>
      </w:r>
    </w:p>
    <w:p>
      <w:pPr>
        <w:pStyle w:val="Normal"/>
        <w:jc w:val="both"/>
        <w:rPr/>
      </w:pPr>
      <w:r>
        <w:rPr/>
        <w:t>C.</w:t>
      </w:r>
      <w:r>
        <w:rPr>
          <w:sz w:val="14"/>
          <w:szCs w:val="14"/>
        </w:rPr>
        <w:t xml:space="preserve">          </w:t>
      </w:r>
      <w:r>
        <w:rPr/>
        <w:t>The Commission requests that Staff create a new model as follows:  Assume that the surcharge remains at $.09 per month per access line.  Assume that the fund balance is $3,395,751 on July 1, 2003 (this figure is from Attachment 3 to Staff’s March 7, 2003, filing).  Assume that the fund expends the entire amount currently appropriated for fiscal year 2003 - 2004 (approximately $7,656,045).  Calculate the anticipated revenue stream and the fund balance, and create a chart or spreadsheet that illustrates, month by month, the total receipts or revenues, total expenditures, and fund balances for the period of July 1, 2003 through June 30, 2004.  (NOTE:  Do not use a historical or regression analysis model to calculate the monthly expenditures.  Instead, pro rate the anticipated appropriations to a monthly amount and assume the entire amount of the appropriations is spent.)</w:t>
      </w:r>
    </w:p>
    <w:p>
      <w:pPr>
        <w:pStyle w:val="Normal"/>
        <w:jc w:val="both"/>
        <w:rPr/>
      </w:pPr>
      <w:r>
        <w:rPr/>
      </w:r>
    </w:p>
    <w:p>
      <w:pPr>
        <w:pStyle w:val="BodyTextIndent2"/>
        <w:jc w:val="both"/>
        <w:rPr/>
      </w:pPr>
      <w:r>
        <w:rPr/>
        <w:t>Answer: The fund balances shown in all spreadsheets are the end of month fund balances for the months shown.  Therefore, the July 1, 2003 fund balance is approximately equal to the June 30, 2003 fund balance, or approximately $3,655,000, and Staff used that amount in the spreadsheets attached in response to this question.  Please see Attachment Answer C. 1.</w:t>
      </w:r>
    </w:p>
    <w:p>
      <w:pPr>
        <w:pStyle w:val="Normal"/>
        <w:jc w:val="both"/>
        <w:rPr/>
      </w:pPr>
      <w:r>
        <w:rPr/>
      </w:r>
    </w:p>
    <w:p>
      <w:pPr>
        <w:pStyle w:val="Normal"/>
        <w:jc w:val="both"/>
        <w:rPr/>
      </w:pPr>
      <w:r>
        <w:rPr/>
        <w:t> </w:t>
      </w:r>
    </w:p>
    <w:p>
      <w:pPr>
        <w:pStyle w:val="Normal"/>
        <w:jc w:val="both"/>
        <w:rPr/>
      </w:pPr>
      <w:r>
        <w:rPr/>
        <w:t>D.</w:t>
      </w:r>
      <w:r>
        <w:rPr>
          <w:sz w:val="14"/>
          <w:szCs w:val="14"/>
        </w:rPr>
        <w:t xml:space="preserve">          </w:t>
      </w:r>
      <w:r>
        <w:rPr/>
        <w:t>Create another model that assumes that the surcharge remains at $.09 per month per access line through June 30, 2003.  Assume that the surcharge increases to $.10 on July 1, 2003.  Assume that the fund balance is $3,395,751 on July 1, 2003 (this figure is from Attachment 3 to Staff’s March 7, 2003, filing).  Assume that the fund expends the entire amount currently appropriated for fiscal year 2003 – 2004 (approximately $7,656,045).  Calculate the anticipated revenue stream and fund balance, and create a chart or spreadsheet that illustrates, month by month, the total receipts or revenues, total expenditures, and fund balances for the period of July 1, 2003, through June 30, 2004.  (NOTE: Do not use a historical or regression analysis model to calculate the monthly expenditures.  Instead, pro rate the anticipated appropriations amount to a monthly amount and assume the entire amount of appropriations is spent.)</w:t>
      </w:r>
    </w:p>
    <w:p>
      <w:pPr>
        <w:pStyle w:val="Normal"/>
        <w:jc w:val="both"/>
        <w:rPr/>
      </w:pPr>
      <w:r>
        <w:rPr/>
      </w:r>
    </w:p>
    <w:p>
      <w:pPr>
        <w:pStyle w:val="Normal"/>
        <w:ind w:left="720" w:hanging="0"/>
        <w:jc w:val="both"/>
        <w:rPr/>
      </w:pPr>
      <w:r>
        <w:rPr/>
        <w:t>Answer: The fund balances shown in all spreadsheets are the end of month fund balances for the months shown.  Therefore, the July 1, 2003 fund balance is approximately equal to the June 30, 2003 fund balance, or approximately $3,655,000, and Staff used that amount in the spreadsheets attached in response to this question.  Please see Attachment D. 1.</w:t>
      </w:r>
    </w:p>
    <w:p>
      <w:pPr>
        <w:pStyle w:val="Normal"/>
        <w:ind w:left="720" w:hanging="0"/>
        <w:jc w:val="both"/>
        <w:rPr/>
      </w:pPr>
      <w:r>
        <w:rPr/>
        <w:t> </w:t>
      </w:r>
    </w:p>
    <w:p>
      <w:pPr>
        <w:pStyle w:val="Normal"/>
        <w:jc w:val="both"/>
        <w:rPr/>
      </w:pPr>
      <w:r>
        <w:rPr/>
        <w:t>E.</w:t>
      </w:r>
      <w:r>
        <w:rPr>
          <w:sz w:val="14"/>
          <w:szCs w:val="14"/>
        </w:rPr>
        <w:t xml:space="preserve">           </w:t>
      </w:r>
      <w:r>
        <w:rPr/>
        <w:t>In Staff’s opinion, does Missouri law require the Commission to set the surcharge at an amount that, in conjunction with the use of the fund balance, is sufficient to cover the amount appropriated by the legislature?  Or, is the Commission only required to set the surcharge at an amount sufficient to cover, in conjunction with the use of the fund balance, the anticipated amount of the expenditures?</w:t>
      </w:r>
    </w:p>
    <w:p>
      <w:pPr>
        <w:pStyle w:val="Normal"/>
        <w:jc w:val="both"/>
        <w:rPr/>
      </w:pPr>
      <w:r>
        <w:rPr/>
      </w:r>
    </w:p>
    <w:p>
      <w:pPr>
        <w:pStyle w:val="BodyTextIndent3"/>
        <w:rPr/>
      </w:pPr>
      <w:r>
        <w:rPr/>
        <w:t>Answer: In Staff’s opinion, Missouri Law requires the Commission to assure funding for both programs and gives some leeway in how the Commission arrives at its surcharge amount such that the use of an appropriated amount for the equipment distribution program and use of historical estimates for the relay program are allowed.  Section 209.259.1 RSMo 2000 provides:</w:t>
      </w:r>
    </w:p>
    <w:p>
      <w:pPr>
        <w:pStyle w:val="Normal"/>
        <w:ind w:left="720" w:hanging="0"/>
        <w:jc w:val="both"/>
        <w:rPr/>
      </w:pPr>
      <w:r>
        <w:rPr/>
      </w:r>
    </w:p>
    <w:p>
      <w:pPr>
        <w:pStyle w:val="Normal"/>
        <w:ind w:left="1440" w:hanging="0"/>
        <w:jc w:val="both"/>
        <w:rPr/>
      </w:pPr>
      <w:r>
        <w:rPr/>
        <w:t>From the date of implementing the deaf relay service and equipment distribution fund surcharge, the commission shall review such surcharge no less frequently than every two years but no more than annually and shall order changes in the amount of the surcharge as necessary to assure available funds for the provision of the programs established in section 209.253.</w:t>
      </w:r>
    </w:p>
    <w:p>
      <w:pPr>
        <w:pStyle w:val="Normal"/>
        <w:ind w:left="720" w:hanging="0"/>
        <w:rPr/>
      </w:pPr>
      <w:r>
        <w:rPr/>
      </w:r>
    </w:p>
    <w:p>
      <w:pPr>
        <w:pStyle w:val="Normal"/>
        <w:ind w:left="720" w:hanging="0"/>
        <w:jc w:val="both"/>
        <w:rPr/>
      </w:pPr>
      <w:r>
        <w:rPr/>
        <w:t>This question may result from Staff using estimated amounts for relay expenditures based upon historical data and appropriated amounts for equipment distribution expenditures.  Staff used estimates of relay expenditures using historical data, instead of the appropriated amount of $5 million divided into twelve monthly periods, as this Commission has more control over what the actual appropriations and expenditures for relay service ultimately will be.  The Commission has no control over what the equipment distribution program appropriations or actual expenditures will be.  Staff used the fully appropriated amount, which is approximately $2.7 million divided into 12 monthly periods, as a future estimate of equipment distribution program expenditures.</w:t>
      </w:r>
    </w:p>
    <w:p>
      <w:pPr>
        <w:pStyle w:val="Normal"/>
        <w:ind w:left="720" w:firstLine="720"/>
        <w:jc w:val="both"/>
        <w:rPr/>
      </w:pPr>
      <w:r>
        <w:rPr/>
        <w:t>The legislature has given little guidance as to how the Commission is to develop the surcharge amount needed to fund relay services.  In contrast, the legislature has provided more detail in Section 209.259.2 RSMo 2000 to show the information the Commission should consider in reviewing the surcharge amount to assure funding for the equipment distribution program.  Therefore, Staff used estimates based upon historical data for relay expenditures and used the fully appropriated amount for the equipment distribution program estimates.  Staff feels that this will provide a surcharge amount that will likely assure adequate funding for relay service and the equipment distribution program.</w:t>
      </w:r>
    </w:p>
    <w:p>
      <w:pPr>
        <w:pStyle w:val="Normal"/>
        <w:rPr/>
      </w:pPr>
      <w:r>
        <w:rPr/>
      </w:r>
    </w:p>
    <w:p>
      <w:pPr>
        <w:pStyle w:val="Normal"/>
        <w:rPr/>
      </w:pPr>
      <w:r>
        <w:rPr/>
        <w:t> </w:t>
      </w:r>
    </w:p>
    <w:p>
      <w:pPr>
        <w:pStyle w:val="Normal"/>
        <w:jc w:val="both"/>
        <w:rPr/>
      </w:pPr>
      <w:r>
        <w:rPr/>
        <w:t>F.</w:t>
      </w:r>
      <w:r>
        <w:rPr>
          <w:sz w:val="14"/>
          <w:szCs w:val="14"/>
        </w:rPr>
        <w:t xml:space="preserve">           </w:t>
      </w:r>
      <w:r>
        <w:rPr/>
        <w:t>In Attachments 3, 5-1, 5-2, and 6 to Staff’s March 7</w:t>
      </w:r>
      <w:r>
        <w:rPr>
          <w:vertAlign w:val="superscript"/>
        </w:rPr>
        <w:t>th</w:t>
      </w:r>
      <w:r>
        <w:rPr/>
        <w:t xml:space="preserve"> filing, Staff uses the figure of $221,251.17 for the amount of anticipated expenditures for the ATEP/TAP program.  Why wouldn’t it be appropriate to use a figure that more accurately represents the historical spending trend for this program?  Please explain fully.  </w:t>
      </w:r>
    </w:p>
    <w:p>
      <w:pPr>
        <w:pStyle w:val="Normal"/>
        <w:jc w:val="both"/>
        <w:rPr/>
      </w:pPr>
      <w:r>
        <w:rPr/>
      </w:r>
    </w:p>
    <w:p>
      <w:pPr>
        <w:pStyle w:val="Normal"/>
        <w:ind w:left="720" w:hanging="0"/>
        <w:jc w:val="both"/>
        <w:rPr/>
      </w:pPr>
      <w:r>
        <w:rPr/>
        <w:t xml:space="preserve">Answer: The reason Staff uses the amount appropriated for funding the ATEP/TAP program is that neither the Staff nor the Commission, under the Staff’s interpretation of the statutes, has any control over the expenditures of the Missouri Assistive Advisory Council or the Department of Labor and Industrial Relations.  Rather, control over the expenditures for that program is exerted by the legislature through the appropriations process, subject to gubernatorial veto.  As stated previously, Staff’s understanding is that an agency may expend up to the full amount of its appropriation in a given year.  The applicable statute states that the Commission “. . . shall order changes in the amount of the surcharge as necessary to </w:t>
      </w:r>
      <w:r>
        <w:rPr>
          <w:b/>
          <w:bCs/>
        </w:rPr>
        <w:t>assure</w:t>
      </w:r>
      <w:r>
        <w:rPr/>
        <w:t xml:space="preserve"> [emphasis added] available funds for the provision of the programs established in section 209.253” Section 209.259. 1, RSMo.   The only way to </w:t>
      </w:r>
      <w:r>
        <w:rPr>
          <w:i/>
          <w:iCs/>
        </w:rPr>
        <w:t>assure</w:t>
      </w:r>
      <w:r>
        <w:rPr/>
        <w:t xml:space="preserve"> adequate funds are available is to assume the ATEP/TAP program will spend the amount it is legislatively entitled to expend—its full appropriation.</w:t>
      </w:r>
    </w:p>
    <w:p>
      <w:pPr>
        <w:pStyle w:val="Normal"/>
        <w:ind w:left="720" w:hanging="0"/>
        <w:rPr/>
      </w:pPr>
      <w:r>
        <w:rPr/>
      </w:r>
    </w:p>
    <w:p>
      <w:pPr>
        <w:pStyle w:val="BodyTextIndent3"/>
        <w:rPr/>
      </w:pPr>
      <w:r>
        <w:rPr/>
        <w:t xml:space="preserve">Relay expenditures, on the other hand, are somewhat more predictable and are somewhat contained by the fact that the rate is contractual.  This year is somewhat atypical, as we are currently engaged in the process of selecting a relay service provider and cannot, with any certainty, estimate relay costs going forward after June 30, 2003.  Generally, though, since the contract typically runs over several years, and can be extended through contract options, and given that usage has remained fairly flat, expenditures for relay, per se, can be estimated with much more confidence than can those for the ATEP/TAP.  Furthermore, the Staff would not seek to undertake changes to relay service which would affect the costs of the service, without taking into account the effect those changes would have upon the fund balance.  </w:t>
        <w:tab/>
      </w:r>
    </w:p>
    <w:p>
      <w:pPr>
        <w:pStyle w:val="Normal"/>
        <w:jc w:val="both"/>
        <w:rPr/>
      </w:pPr>
      <w:r>
        <w:rPr/>
      </w:r>
    </w:p>
    <w:p>
      <w:pPr>
        <w:pStyle w:val="Normal"/>
        <w:spacing w:lineRule="auto" w:line="480"/>
        <w:jc w:val="both"/>
        <w:rPr/>
      </w:pPr>
      <w:r>
        <w:rPr/>
        <w:tab/>
        <w:t>WHEREFORE, the Staff provides its supplemental pleading in response to the Commission’s questions and recommends that the Commission increase the surcharge from $.09 to $.10 for the Deaf Relay Service and Equipment Distribution Program 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4</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56:00Z</dcterms:created>
  <dc:creator>Sharon Wiles</dc:creator>
  <dc:description/>
  <dc:language>en-US</dc:language>
  <cp:lastModifiedBy>beltl</cp:lastModifiedBy>
  <cp:lastPrinted>2003-03-24T11:55:00Z</cp:lastPrinted>
  <dcterms:modified xsi:type="dcterms:W3CDTF">2003-03-24T17:56:00Z</dcterms:modified>
  <cp:revision>2</cp:revision>
  <dc:subject/>
  <dc:title>Before the Missouri Public Service Commission</dc:title>
</cp:coreProperties>
</file>