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Missouri RSA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No. 7 Limited Partnership d/b/a Mid</w:t>
        <w:noBreakHyphen/>
        <w:t>Missouri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ellular for Designation as a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 Carrier Eligible for Federal Universal</w:t>
        <w:tab/>
        <w:tab/>
        <w:t>)</w:t>
        <w:tab/>
      </w:r>
      <w:r>
        <w:rPr>
          <w:b/>
          <w:bCs/>
          <w:u w:val="single"/>
        </w:rPr>
        <w:t>Case No. TO-2003-053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Service Support Pursuant to Section 254 of th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the Telecommunications Act of 1996.</w:t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itleofOrder"/>
        <w:rPr/>
      </w:pPr>
      <w:r>
        <w:rPr/>
        <w:t>THIRD 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On June 25, 2003, Sprint Missouri, Inc., and Sprint Spectrum L.P., d/b/a Sprint PCS, filed a joint application to intervene.  The Commission will set the time in which parties may respond to the application to intervene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 to the Application to Intervene of Sprint Missouri, Inc., and Sprint Spectrum L.P., d/b/a Sprint PCS, filed on June 25, 2003, shall be filed no later than July 3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July 3, 2003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7th day of June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44:00Z</dcterms:created>
  <dc:creator>dippen</dc:creator>
  <dc:description/>
  <dc:language>en-US</dc:language>
  <cp:lastModifiedBy>popej</cp:lastModifiedBy>
  <cp:lastPrinted>2003-06-26T15:52:00Z</cp:lastPrinted>
  <dcterms:modified xsi:type="dcterms:W3CDTF">2003-06-27T14:20:00Z</dcterms:modified>
  <cp:revision>4</cp:revision>
  <dc:subject>Mid-Missouri Cellular - universal service fund app.</dc:subject>
  <dc:title>6/27/03 directs response to Sprint/Sprint PCS's app. to intervene n/l/t 7-3</dc:title>
</cp:coreProperties>
</file>