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an Investigation of Voice Over Internet Protocol and Virtual NXX Telephony in the State of Missouri</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4-0172</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sponse to Response of AT&amp;T Communications</w:t>
      </w:r>
      <w:r>
        <w:rPr>
          <w:smallCaps/>
          <w:sz w:val="28"/>
          <w:u w:val="single"/>
          <w:b/>
        </w:rPr>
        <w:fldChar w:fldCharType="end"/>
      </w:r>
    </w:p>
    <w:p>
      <w:pPr>
        <w:pStyle w:val="Normal"/>
        <w:spacing w:lineRule="auto" w:line="480"/>
        <w:jc w:val="both"/>
        <w:rPr/>
      </w:pPr>
      <w:r>
        <w:rPr/>
        <w:tab/>
      </w:r>
      <w:r>
        <w:rPr>
          <w:caps/>
        </w:rPr>
        <w:t>Comes now</w:t>
      </w:r>
      <w:r>
        <w:rPr/>
        <w:t xml:space="preserve"> the Staff of the Missouri Public Service Commission and, in response to Response of AT&amp;T Communications of the Southwest, Inc. in Opposition to Staff’s Motion to Open Case, states:</w:t>
      </w:r>
    </w:p>
    <w:p>
      <w:pPr>
        <w:pStyle w:val="Normal"/>
        <w:spacing w:lineRule="auto" w:line="480"/>
        <w:jc w:val="both"/>
        <w:rPr/>
      </w:pPr>
      <w:r>
        <w:rPr/>
        <w:tab/>
        <w:t>1.</w:t>
        <w:tab/>
        <w:t>AT&amp;T opposes the Staff’s motion requesting the Commission to open an investigative case to examine issues surrounding Voice over Internet Protocol Telephony (VoIP) and Virtual NXX service in Missouri. AT&amp;T claims a case is unnecessary because many of the issues identified by the Staff have already been decided by the Commission or are pending before the Federal Communications Commission (FCC) and various courts across the country. AT&amp;T states that opening such a case “at this time” would be largely an academic exercise with no defined outcome.</w:t>
      </w:r>
    </w:p>
    <w:p>
      <w:pPr>
        <w:pStyle w:val="Normal"/>
        <w:spacing w:lineRule="auto" w:line="480"/>
        <w:jc w:val="both"/>
        <w:rPr/>
      </w:pPr>
      <w:r>
        <w:rPr/>
        <w:tab/>
        <w:t>2.</w:t>
        <w:tab/>
        <w:t>In Staff’s opinion, an investigative case should be opened for a variety of reasons.  Primarily the establishment of such a case provides a means to gather evidence and facts in a structured and open manner.  A case provides an avenue for parties to submit evidence and comments directly to the Missouri Commission.  In this respect a case may enable the Missouri Commission to have a more thorough record before them to address the issues outlined in Staff’s motion to open an investigative case and the issues discussed below.  The Missouri Commission could also use the case proceeding to move the investigation along as it sees fit or to address certain issues, versus using an informal investigation without deadlines and specified issues.</w:t>
        <w:tab/>
        <w:t>3.</w:t>
        <w:tab/>
        <w:t xml:space="preserve">The issues surrounding VoIP and Virtual NXX service are significant enough to warrant an investigatory case including the use of formal data requests.  Both VoIP and Virtual NXX have noteworthy ramifications for regulated intrastate telecommunications services.  For example, these two topics may have important implications on incumbent local telephone switched access revenue streams as well as telephone number utilization.  In addition, the FCC has initiated a major notice of inquiry concerning VoIP.  </w:t>
      </w:r>
    </w:p>
    <w:p>
      <w:pPr>
        <w:pStyle w:val="Normal"/>
        <w:spacing w:lineRule="auto" w:line="480"/>
        <w:jc w:val="both"/>
        <w:rPr/>
      </w:pPr>
      <w:r>
        <w:rPr/>
        <w:tab/>
        <w:t>4.</w:t>
        <w:tab/>
        <w:t xml:space="preserve">Fundamentally, AT&amp;T’s objections to the establishment of an investigatory case is based on the premise that the Missouri Commission should defer to the FCC all issues surrounding VoIP and NXX.   Staff acknowledges the Missouri Commission may ultimately decide to defer such issues to the FCC.  Nevertheless, the establishment of an investigatory case would still be helpful and useful if the Missouri Commission intends to provide input or file comments with the FCC on such matters.  Staff anticipates the FCC will seek input from all parties in matters dealing with VoIP and NXX issues.  An investigatory case will provide the necessary analysis and record for the Missouri Commission to make reasoned decisions and input.  Without such a docket the Missouri Commission would be examining such issues in a vacuum, without benefit of sufficient data on which to base important policy considerations which affect local exchange telephone service. </w:t>
      </w:r>
    </w:p>
    <w:p>
      <w:pPr>
        <w:pStyle w:val="Normal"/>
        <w:spacing w:lineRule="auto" w:line="480"/>
        <w:jc w:val="both"/>
        <w:rPr/>
      </w:pPr>
      <w:r>
        <w:rPr/>
        <w:tab/>
        <w:t>5.</w:t>
        <w:tab/>
        <w:t xml:space="preserve">AT&amp;T states that to the extent the Commission wishes to further examine issues surrounding VNXX service, it “believes the investigation should be extended to look at issues surrounding all FX-type services” and that it would be inappropriate for the Commission to examine VNXX without conducting “a similar review of the other services that compete with VNXX service and involve similar issues.” Although AT&amp;T provides little or no explanation as to what other similar issues may be at issue, the Staff does not oppose investigating competing services that affect local exchange service much the same as VNXX and VoIP. </w:t>
      </w:r>
    </w:p>
    <w:p>
      <w:pPr>
        <w:pStyle w:val="Normal"/>
        <w:spacing w:lineRule="auto" w:line="480"/>
        <w:jc w:val="both"/>
        <w:rPr/>
      </w:pPr>
      <w:r>
        <w:rPr/>
        <w:tab/>
        <w:t>6.</w:t>
        <w:tab/>
        <w:t xml:space="preserve">Lastly, AT&amp;T objects to having “a full and contested case proceeding” that includes taking of evidence and cross-examination.  AT&amp;T suggests that the Commission could “on its own” develop a list of issues or questions and establish a comment period. AT&amp;T suggests that receiving comments would be a better process for the Commission, but goes on to state that even that type of procedure “is unnecessary at this time.”  Staff acknowledges that the Commission has other means by which to obtain evidence and build an evidentiary record. In lieu of prefiled testimony, Staff suggests witnesses may wish to submit affidavits in support of factual matters and that such affidavits be used as a basis of Commission questions.  </w:t>
      </w:r>
    </w:p>
    <w:p>
      <w:pPr>
        <w:pStyle w:val="Normal"/>
        <w:spacing w:lineRule="auto" w:line="480"/>
        <w:jc w:val="both"/>
        <w:rPr/>
      </w:pPr>
      <w:r>
        <w:rPr/>
        <w:tab/>
        <w:t>WHEREFORE, the Staff requests the Commission to open a case to investigate Voice over Internet Protocol and Virtual NXX telephony.</w:t>
      </w:r>
    </w:p>
    <w:p>
      <w:pPr>
        <w:pStyle w:val="Normal"/>
        <w:spacing w:lineRule="auto" w:line="480"/>
        <w:rPr/>
      </w:pPr>
      <w:r>
        <w:rPr/>
        <w:tab/>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williamhaas@psc.state.mo.us</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22nd day of October 2003</w:t>
      </w:r>
      <w:r>
        <w:rPr/>
        <w:fldChar w:fldCharType="end"/>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3:04:00Z</dcterms:created>
  <dc:creator>shankt</dc:creator>
  <dc:description/>
  <dc:language>en-US</dc:language>
  <cp:lastModifiedBy>shankt</cp:lastModifiedBy>
  <cp:lastPrinted>2003-10-22T11:24:00Z</cp:lastPrinted>
  <dcterms:modified xsi:type="dcterms:W3CDTF">2003-10-22T18:09:00Z</dcterms:modified>
  <cp:revision>5</cp:revision>
  <dc:subject/>
  <dc:title>Before the Missouri Public Service Commission</dc:title>
</cp:coreProperties>
</file>