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9th day of April,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r>
        <w:rPr>
          <w:rFonts w:cs="Arial"/>
        </w:rPr>
        <w:t>In the Matter of the Petition of KLM Telephone</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Fonts w:cs="Arial"/>
        </w:rPr>
        <w:t xml:space="preserve">Company for Suspension of the Federal </w:t>
        <w:tab/>
        <w:t xml:space="preserve"> </w:t>
        <w:tab/>
        <w:t>)</w:t>
        <w:tab/>
      </w:r>
      <w:r>
        <w:rPr>
          <w:rFonts w:cs="Arial"/>
          <w:b/>
          <w:bCs/>
          <w:u w:val="single"/>
        </w:rPr>
        <w:t>Case No. TO-2004-0401</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r>
        <w:rPr>
          <w:rFonts w:cs="Arial"/>
        </w:rPr>
        <w:t xml:space="preserve">Communications Commission Requirement to </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r>
        <w:rPr>
          <w:rFonts w:cs="Arial"/>
        </w:rPr>
        <w:t>Implement Number Portability.</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REGARDING APPLICATION TO INTERVEN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KLM Telephone Company has filed a petition for suspension and modification of its local number portability obligations.  On April 26, 2004, WWC License L.L.C., a/k/a Western Wireless, d/b/a Cellular One (Western), filed a petition to intervene, indicating that it opposes the relief requested by the petitioner, and asking that it be allowed to participate in the on-the-record presentation scheduled for May 5.  Western explained that it provides wireless telecommunications services in the area also served by KLM.  Western would like to implement local number portability by May 24, and is opposed to the relief sought by KLM.</w:t>
      </w:r>
    </w:p>
    <w:p>
      <w:pPr>
        <w:pStyle w:val="Text"/>
        <w:rPr/>
      </w:pPr>
      <w:r>
        <w:rPr/>
        <w:t>So that it could rule on the petition expeditiously, the Commission, on April 26, issued an order directing that any party wishing to respond to Western’s petition to intervene do so by April 28, 2004.  On that date, KLM filed its response in opposition to the application to intervene.  KLM argues that Western fails to show good cause for its failure to timely intervene pursuant to 4 CSR 240</w:t>
        <w:noBreakHyphen/>
        <w:t>2.075.  KLM also contends that Western fails to show that its interests will be adversely affected or that its intervention will serve the public interest pursuant to 4 CSR 240</w:t>
        <w:noBreakHyphen/>
        <w:t>2.075(4).  Finally, KLM alleges that Western fails to comply with 4 CSR 240</w:t>
        <w:noBreakHyphen/>
        <w:t>2.060(K) that requires Western to identify pending actions and final unsatisfied judgments or decisions against Western before state or federal agencies or courts.</w:t>
      </w:r>
    </w:p>
    <w:p>
      <w:pPr>
        <w:pStyle w:val="Text"/>
        <w:rPr/>
      </w:pPr>
      <w:r>
        <w:rPr/>
        <w:t>Contrary to KLM’s claim, Western’s petition to intervene does establish that it has an interest in this case that is different from that of the general public.  Furthermore, that interest may be adversely affected by a final order arising from this case.  As for the issue of timeliness, the Commission is inclined to grant the company some leniency in this regard, particularly since a formal notice and intervention period was not set.  The Commis</w:t>
        <w:softHyphen/>
        <w:t>sion also notes that 4 CSR 240</w:t>
        <w:noBreakHyphen/>
        <w:t>2.060(K) does not apply to applications to intervene.  The Commission finds that the public interest would be served by granting the intervention.  Commission rule 4 CSR 240</w:t>
        <w:noBreakHyphen/>
        <w:t>2.075(4) allows the Commission to grant the application to intervene, and the Commission will do so her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Petition to Intervene filed by WWC License L.L.C. a/k/a Western Wireless, d/b/a Cellular One, is granted.</w:t>
      </w:r>
    </w:p>
    <w:p>
      <w:pPr>
        <w:pStyle w:val="OrderedParagraphLast"/>
        <w:numPr>
          <w:ilvl w:val="0"/>
          <w:numId w:val="4"/>
        </w:numPr>
        <w:rPr/>
      </w:pPr>
      <w:r>
        <w:rPr/>
        <w:t>That this order shall become effective on April 29,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and Murray, 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11:00Z</dcterms:created>
  <dc:creator>ruthv</dc:creator>
  <dc:description/>
  <dc:language>en-US</dc:language>
  <cp:lastModifiedBy>popej1</cp:lastModifiedBy>
  <cp:lastPrinted>2004-04-29T13:09:00Z</cp:lastPrinted>
  <dcterms:modified xsi:type="dcterms:W3CDTF">2004-04-29T21:05:00Z</dcterms:modified>
  <cp:revision>12</cp:revision>
  <dc:subject>KLM Tel. Co. - petitioj for suspension of FCC requirement to implement local number portability</dc:subject>
  <dc:title>4/29/04 grants Western Wireless's app. to intervene</dc:title>
</cp:coreProperties>
</file>