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KLM Telephone</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Company for suspension of the Federal</w:t>
        <w:tab/>
        <w:tab/>
        <w:t>)</w:t>
        <w:tab/>
      </w:r>
      <w:r>
        <w:rPr>
          <w:b/>
          <w:bCs/>
          <w:u w:val="single"/>
        </w:rPr>
        <w:t>Case No. TO-2004-0401</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Communications Commission Requirement to</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mplement Number Portability.</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MOTION FOR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February 17, 2004, KLM Telephone Company filed its Petition for Suspension and Modification of Local Number Portability Obligations and Motion for Expedited Treatment.  On the same date, KLM filed a Motion for Protective Order.  In support of its request for a protective order, KLM states that it plans to file company-specific information that may include competitive pricing information, employee-specific information, and technical, financial and business information of a confidential or proprietary nature.  KLM anticipates that other information that may be requested or utilized in other parties’ filings or testimony may also contain material of a confidential or proprietary nature.  KLM states further that none of the information sought to be protected can be found in any other public document, and that public disclosure of the referenced material may tend to harm the interests of the company, its employees, and its customers.  KLM therefore requests that the Commission issue its standard-form protective order.</w:t>
      </w:r>
    </w:p>
    <w:p>
      <w:pPr>
        <w:pStyle w:val="Text"/>
        <w:rPr/>
      </w:pPr>
      <w:r>
        <w:rPr/>
        <w:t>Upon review of KLM’s motion, the Commission finds that there is a need to protect confidential information and the request for a protective order is reasonable.  The Commission has previously recognized the need to protect proprietary and confidential information, and the issuance of protective orders has helped to minimize disputes in past cases.  Therefore, the Commission concludes that a protective order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filed on February 17, 2003, by KLM Telephone Company is granted and the protective order attached to this order (Attachment A) is adopted.</w:t>
      </w:r>
    </w:p>
    <w:p>
      <w:pPr>
        <w:pStyle w:val="OrderedParagraphs"/>
        <w:keepNext w:val="true"/>
        <w:numPr>
          <w:ilvl w:val="0"/>
          <w:numId w:val="2"/>
        </w:numPr>
        <w:rPr/>
      </w:pPr>
      <w:r>
        <w:rPr/>
        <w:t>That this order shall become effective on February 23,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Febr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6:50:00Z</dcterms:created>
  <dc:creator>ruthv</dc:creator>
  <dc:description/>
  <dc:language>en-US</dc:language>
  <cp:lastModifiedBy>popej</cp:lastModifiedBy>
  <cp:lastPrinted>2004-02-20T15:10:00Z</cp:lastPrinted>
  <dcterms:modified xsi:type="dcterms:W3CDTF">2004-02-20T21:11:00Z</dcterms:modified>
  <cp:revision>14</cp:revision>
  <dc:subject>KLM Telephone - petition for suspension of number portability obligations</dc:subject>
  <dc:title>2/23/04 o. granting protective order</dc:title>
</cp:coreProperties>
</file>