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2:00Z</dcterms:created>
  <dc:creator>ruthv</dc:creator>
  <dc:description/>
  <dc:language>en-US</dc:language>
  <cp:lastModifiedBy>popej1</cp:lastModifiedBy>
  <cp:lastPrinted>2004-07-01T08:33:00Z</cp:lastPrinted>
  <dcterms:modified xsi:type="dcterms:W3CDTF">2004-07-01T13:48:00Z</dcterms:modified>
  <cp:revision>5</cp:revision>
  <dc:subject>Green Hills Telephone Corp.. - petition for suspension of number portability obligations</dc:subject>
  <dc:title>7/1/04 transcript due 1 business day after hrg.; briefs due n/l/t 7-13-04</dc:title>
</cp:coreProperties>
</file>