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O-2004-044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Fidelity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952374429"/>
      <w:bookmarkStart w:id="1" w:name="__Fieldmark__0_395237442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52374429"/>
      <w:bookmarkStart w:id="3" w:name="__Fieldmark__1_395237442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52374429"/>
      <w:bookmarkStart w:id="5" w:name="__Fieldmark__2_395237442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52374429"/>
      <w:bookmarkStart w:id="7" w:name="__Fieldmark__3_395237442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952374429"/>
      <w:bookmarkStart w:id="9" w:name="__Fieldmark__4_395237442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ingular Southwestern Bell Wireless, LL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52374429"/>
      <w:bookmarkStart w:id="11" w:name="__Fieldmark__5_3952374429"/>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952374429"/>
      <w:bookmarkStart w:id="13" w:name="__Fieldmark__6_395237442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52374429"/>
      <w:bookmarkStart w:id="15" w:name="__Fieldmark__7_395237442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952374429"/>
      <w:bookmarkStart w:id="17" w:name="__Fieldmark__8_395237442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52374429"/>
      <w:bookmarkStart w:id="19" w:name="__Fieldmark__9_395237442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4/02/04</w:t>
        <w:tab/>
        <w:tab/>
        <w:t>/s/ William K. Haas 04/02/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31,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2-27-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4-2-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952374429"/>
      <w:bookmarkStart w:id="21" w:name="__Fieldmark__10_395237442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952374429"/>
      <w:bookmarkStart w:id="23" w:name="__Fieldmark__11_395237442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52374429"/>
      <w:bookmarkStart w:id="25" w:name="__Fieldmark__12_395237442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52374429"/>
      <w:bookmarkStart w:id="27" w:name="__Fieldmark__13_395237442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52374429"/>
      <w:bookmarkStart w:id="29" w:name="__Fieldmark__14_395237442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952374429"/>
      <w:bookmarkStart w:id="31" w:name="__Fieldmark__15_395237442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52374429"/>
      <w:bookmarkStart w:id="33" w:name="__Fieldmark__16_395237442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952374429"/>
      <w:bookmarkStart w:id="35" w:name="__Fieldmark__17_395237442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952374429"/>
      <w:bookmarkStart w:id="37" w:name="__Fieldmark__18_395237442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952374429"/>
      <w:bookmarkStart w:id="39" w:name="__Fieldmark__19_395237442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952374429"/>
      <w:bookmarkStart w:id="41" w:name="__Fieldmark__20_395237442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52374429"/>
      <w:bookmarkStart w:id="43" w:name="__Fieldmark__21_3952374429"/>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952374429"/>
      <w:bookmarkStart w:id="45" w:name="__Fieldmark__22_3952374429"/>
      <w:bookmarkEnd w:id="45"/>
      <w:r>
        <w:rPr/>
      </w:r>
      <w:r>
        <w:rPr/>
        <w:fldChar w:fldCharType="end"/>
      </w:r>
      <w:r>
        <w:rPr>
          <w:b w:val="false"/>
          <w:bCs w:val="false"/>
        </w:rPr>
        <w:t xml:space="preserve">  No</w:t>
      </w:r>
      <w:r>
        <w:br w:type="page"/>
      </w:r>
    </w:p>
    <w:p>
      <w:pPr>
        <w:pStyle w:val="Heading"/>
        <w:jc w:val="left"/>
        <w:rPr>
          <w:b w:val="false"/>
          <w:b w:val="false"/>
          <w:bCs w:val="false"/>
        </w:rPr>
      </w:pPr>
      <w:r>
        <w:rPr>
          <w:b w:val="false"/>
          <w:bCs w:val="false"/>
        </w:rPr>
        <w:t xml:space="preserve">  </w:t>
      </w:r>
      <w:r>
        <w:rPr>
          <w:b w:val="false"/>
          <w:bCs w:val="false"/>
        </w:rPr>
        <w:t>Please note that a substitution was filed to this interconnection agreement on 3-17-04.  This substitution added in the inter-MTA traffic factor for this agreement (0%).  Staff has no objection to this substitu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Additionally, the interconnection agreement contains the following language:</w:t>
      </w:r>
    </w:p>
    <w:p>
      <w:pPr>
        <w:pStyle w:val="Heading"/>
        <w:jc w:val="left"/>
        <w:rPr>
          <w:b w:val="false"/>
          <w:b w:val="false"/>
          <w:bCs w:val="false"/>
        </w:rPr>
      </w:pPr>
      <w:r>
        <w:rPr>
          <w:b w:val="false"/>
          <w:bCs w:val="false"/>
        </w:rPr>
      </w:r>
    </w:p>
    <w:p>
      <w:pPr>
        <w:pStyle w:val="Heading"/>
        <w:ind w:left="720" w:right="720" w:hanging="0"/>
        <w:jc w:val="left"/>
        <w:rPr>
          <w:b w:val="false"/>
          <w:b w:val="false"/>
          <w:bCs w:val="false"/>
        </w:rPr>
      </w:pPr>
      <w:r>
        <w:rPr>
          <w:b w:val="false"/>
          <w:bCs w:val="false"/>
        </w:rPr>
        <w:t>Section 20 – MISCELLANEOUS</w:t>
      </w:r>
    </w:p>
    <w:p>
      <w:pPr>
        <w:pStyle w:val="Heading"/>
        <w:ind w:left="720" w:right="720" w:hanging="0"/>
        <w:jc w:val="left"/>
        <w:rPr>
          <w:b w:val="false"/>
          <w:b w:val="false"/>
          <w:bCs w:val="false"/>
        </w:rPr>
      </w:pPr>
      <w:r>
        <w:rPr>
          <w:b w:val="false"/>
          <w:bCs w:val="false"/>
        </w:rPr>
        <w:t>20.1 This agreement is not an interconnection agreement under 47 U.S.C. 251(c).  The Parties acknowledge that ILEC may be entitled to a rural exemption as provided by 47 U.S.C. 251(f), and ILEC does not waive such exemption by entering into this agreement.</w:t>
      </w:r>
    </w:p>
    <w:p>
      <w:pPr>
        <w:pStyle w:val="Heading"/>
        <w:ind w:left="720" w:right="720" w:hanging="0"/>
        <w:jc w:val="left"/>
        <w:rPr>
          <w:b w:val="false"/>
          <w:b w:val="false"/>
          <w:bCs w:val="false"/>
        </w:rPr>
      </w:pPr>
      <w:r>
        <w:rPr>
          <w:b w:val="false"/>
          <w:bCs w:val="false"/>
        </w:rPr>
      </w:r>
    </w:p>
    <w:p>
      <w:pPr>
        <w:pStyle w:val="Heading"/>
        <w:jc w:val="left"/>
        <w:rPr/>
      </w:pPr>
      <w:r>
        <w:rPr>
          <w:b w:val="false"/>
          <w:bCs w:val="false"/>
        </w:rPr>
        <w:t xml:space="preserve">  </w:t>
      </w:r>
      <w:r>
        <w:rPr>
          <w:b w:val="false"/>
          <w:bCs w:val="false"/>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1:00Z</dcterms:created>
  <dc:creator>mckina</dc:creator>
  <dc:description/>
  <dc:language>en-US</dc:language>
  <cp:lastModifiedBy>voighb</cp:lastModifiedBy>
  <cp:lastPrinted>2004-04-02T08:20:00Z</cp:lastPrinted>
  <dcterms:modified xsi:type="dcterms:W3CDTF">2004-04-02T15:18:00Z</dcterms:modified>
  <cp:revision>5</cp:revision>
  <dc:subject/>
  <dc:title>M E M O R A N D U M</dc:title>
</cp:coreProperties>
</file>