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Petition of Cass County</w:t>
        <w:tab/>
        <w:t>)</w:t>
      </w:r>
    </w:p>
    <w:p>
      <w:pPr>
        <w:pStyle w:val="Normal"/>
        <w:rPr/>
      </w:pPr>
      <w:r>
        <w:rPr/>
        <w:t>Telephone Company for Suspension of the</w:t>
        <w:tab/>
        <w:t>)</w:t>
      </w:r>
    </w:p>
    <w:p>
      <w:pPr>
        <w:pStyle w:val="Normal"/>
        <w:rPr/>
      </w:pPr>
      <w:r>
        <w:rPr/>
        <w:t>Federal Communications Commission</w:t>
        <w:tab/>
        <w:tab/>
        <w:t>)</w:t>
        <w:tab/>
      </w:r>
      <w:r>
        <w:rPr>
          <w:b/>
          <w:bCs/>
          <w:u w:val="single"/>
        </w:rPr>
        <w:t>Case No. TO-2004-0504</w:t>
      </w:r>
    </w:p>
    <w:p>
      <w:pPr>
        <w:pStyle w:val="Normal"/>
        <w:rPr/>
      </w:pPr>
      <w:r>
        <w:rPr/>
        <w:t>Requirement to Implement Number Portability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pril 5, 2004, Cass County Telephone Company filed a Petition for Suspension and Modification of Local Number Portability Obligations and Motion for Expedited Treatment.  On May 17, 2004, Cass County filed a Motion for Protective Order, pursuant to Commission Rule 4 CSR 240-2.085.</w:t>
      </w:r>
    </w:p>
    <w:p>
      <w:pPr>
        <w:pStyle w:val="Text"/>
        <w:rPr/>
      </w:pPr>
      <w:r>
        <w:rPr/>
        <w:t>Upon review of Cass County’s motion, the Commission finds that there is a need to protect confidential information and that the request for a protective order is reasonable.  The Commission has previously recognized the need to protect confidential information and the issuance of protective order has helped to minimize disputes in past cases.  Therefore, a protective order should be established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Cass County Telephone Company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y 18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8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34:00Z</dcterms:created>
  <dc:creator>jonesk</dc:creator>
  <dc:description/>
  <dc:language>en-US</dc:language>
  <cp:lastModifiedBy>popej1</cp:lastModifiedBy>
  <cp:lastPrinted>2004-05-18T10:34:00Z</cp:lastPrinted>
  <dcterms:modified xsi:type="dcterms:W3CDTF">2004-05-18T15:53:00Z</dcterms:modified>
  <cp:revision>7</cp:revision>
  <dc:subject>Cass County Tel.Co. - request for suspension of FCC number portability requirement</dc:subject>
  <dc:title>5/1804 grants standard protective order</dc:title>
</cp:coreProperties>
</file>