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the Matter of the Determination of Prices,</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Fonts w:cs="Arial" w:ascii="Arial" w:hAnsi="Arial"/>
          <w:sz w:val="24"/>
        </w:rPr>
        <w:t>Terms, and Conditions of Certain Unbundled</w:t>
        <w:tab/>
        <w:t>)</w:t>
        <w:tab/>
      </w:r>
      <w:r>
        <w:rPr>
          <w:rFonts w:cs="Arial" w:ascii="Arial" w:hAnsi="Arial"/>
          <w:b/>
          <w:bCs/>
          <w:sz w:val="24"/>
          <w:u w:val="single"/>
        </w:rPr>
        <w:t>Case No. TO-2001-438</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Network Elements</w:t>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DIRECTING FILING OF A STATUS REPORT</w:t>
      </w:r>
    </w:p>
    <w:p>
      <w:pPr>
        <w:pStyle w:val="Normal"/>
        <w:rPr>
          <w:rFonts w:ascii="Arial" w:hAnsi="Arial" w:cs="Arial"/>
          <w:sz w:val="28"/>
        </w:rPr>
      </w:pPr>
      <w:r>
        <w:rPr>
          <w:rFonts w:cs="Arial" w:ascii="Arial" w:hAnsi="Arial"/>
          <w:sz w:val="28"/>
        </w:rPr>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In comments filed on May 16, 2003, regarding SBC Missouri’s revised compliance rates, the Joint Sponsors indicated that there was confusion about whether two rates correctly reflected the parties’ settlement of their dispute over proper implementation of the Commission’s decision on Issue 158.  The comment indicated that the Joint Sponsors and SBC Missouri had discussed this matter and indicated that the confusion might be resolved after SBC Missouri had more time to fully consider the matters raised by the Joint Sponsors.  </w:t>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Two weeks have now passed and neither the Joint Sponsors nor SBC Missouri have indicated whether the confusion has indeed been resolved.  The Commission would like to be kept informed of developments and for that reason the parties will be directed to file a progress report.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no later than June 5, 2003, SBC Missouri and the Joint Sponsors shall jointly file a report informing the Commission of the status of their discussions.    </w:t>
      </w:r>
      <w:r>
        <w:br w:type="page"/>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June 5,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xml:space="preserve">Morris L. Woodruff, Senior Regulatory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Law 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on this 29th day of May, 2003.</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pacing w:val="-2"/>
          <w:sz w:val="24"/>
        </w:rPr>
      </w:pPr>
      <w:r>
        <w:rPr>
          <w:rFonts w:cs="Arial" w:ascii="Arial" w:hAnsi="Arial"/>
          <w:spacing w:val="-2"/>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21:00Z</dcterms:created>
  <dc:creator>Dippell</dc:creator>
  <dc:description/>
  <dc:language>en-US</dc:language>
  <cp:lastModifiedBy>boycel</cp:lastModifiedBy>
  <cp:lastPrinted>2003-05-29T09:38:00Z</cp:lastPrinted>
  <dcterms:modified xsi:type="dcterms:W3CDTF">2003-05-29T14:39:00Z</dcterms:modified>
  <cp:revision>4</cp:revision>
  <dc:subject>determination of prices, etc. for unbundled UNEs</dc:subject>
  <dc:title>2/01 o. establishing case and directing notice</dc:title>
</cp:coreProperties>
</file>