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Motion To File Reply to Comments Of The Office Of The Public Counsel and Reply</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makes a motion to file a reply to comments of the Office of the Public Counsel (OPC) and submits its reply:</w:t>
      </w:r>
    </w:p>
    <w:p>
      <w:pPr>
        <w:pStyle w:val="Normal"/>
        <w:spacing w:lineRule="auto" w:line="480"/>
        <w:jc w:val="both"/>
        <w:rPr/>
      </w:pPr>
      <w:r>
        <w:rPr/>
        <w:tab/>
        <w:t>1.</w:t>
        <w:tab/>
        <w:t>OPC has raised issues and statutory interpretations that were not discussed by Staff.  Generally, parties have ten days to respond to any filing in a case, but because the procedure given in the on the record presentation did not expressly provide for Staff reply, Staff requests permission if needed to reply to OPC’s response.  Staff realizes the Commission is under a very tight time frame and ordered a two day response time for parties, and therefore Staff is expeditiously making its request one day after OPC’s filing.</w:t>
      </w:r>
    </w:p>
    <w:p>
      <w:pPr>
        <w:pStyle w:val="Normal"/>
        <w:spacing w:lineRule="auto" w:line="480"/>
        <w:jc w:val="both"/>
        <w:rPr/>
      </w:pPr>
      <w:r>
        <w:rPr/>
        <w:tab/>
        <w:t>2.</w:t>
        <w:tab/>
        <w:t xml:space="preserve">OPC’s recommendation is that the Commission let the surcharge remain at $0.09 and set a condition that if the fund drops below $3 million then the surcharge is increased to $0.10.  Staff finds several problems with this recommendation.  </w:t>
      </w:r>
    </w:p>
    <w:p>
      <w:pPr>
        <w:pStyle w:val="Normal"/>
        <w:numPr>
          <w:ilvl w:val="0"/>
          <w:numId w:val="2"/>
        </w:numPr>
        <w:spacing w:lineRule="auto" w:line="480"/>
        <w:jc w:val="both"/>
        <w:rPr/>
      </w:pPr>
      <w:r>
        <w:rPr/>
        <w:t xml:space="preserve">The statute does not allow for conditional surcharges.  The statute allows for a Commission review of the surcharge no more than annually, but no less often that every two years and for the Commission to order changes to the surcharge subsequent to that review.  Section 209.259.1 RSMo 2000.  While the statute does allow the Commission to order changes to the surcharge, it does not specifically permit conditional surcharge amounts.  OPC’s recommendation would require the Commission to have the authority to review the surcharge more than once a year, and it has no such authority under Section 209.259.  </w:t>
      </w:r>
    </w:p>
    <w:p>
      <w:pPr>
        <w:pStyle w:val="Normal"/>
        <w:numPr>
          <w:ilvl w:val="0"/>
          <w:numId w:val="2"/>
        </w:numPr>
        <w:spacing w:lineRule="auto" w:line="480"/>
        <w:jc w:val="both"/>
        <w:rPr/>
      </w:pPr>
      <w:r>
        <w:rPr/>
        <w:t xml:space="preserve"> </w:t>
      </w:r>
      <w:r>
        <w:rPr/>
        <w:t>After review, the Commission may under section 209.259.3 order the suspension of the surcharge for a set period of time.  This section also does not give the Commission authority to review the suspension after that period of time, if it were shorter than twelve months.  For example, if the Commission ordered the surcharge suspended for three months and then the three months were over, the Commission would be unable to review the surcharge again after the three-month period.  The Commission may, no more frequently than annually, order a new surcharge to take effect and also order a suspension for a period of time.</w:t>
      </w:r>
    </w:p>
    <w:p>
      <w:pPr>
        <w:pStyle w:val="Normal"/>
        <w:numPr>
          <w:ilvl w:val="0"/>
          <w:numId w:val="2"/>
        </w:numPr>
        <w:spacing w:lineRule="auto" w:line="480"/>
        <w:jc w:val="both"/>
        <w:rPr/>
      </w:pPr>
      <w:r>
        <w:rPr/>
        <w:t>Currently, the relay billing is somewhat erratic and the fund may receive three months of billing at one time.  Also, surcharge amounts are not received on consistent dates and sometimes not in every month, although a monthly amount has been received, just at a later time.  This lack of consistency does not lend itself to setting a preconditioned surcharge change based upon the balance of the fund.</w:t>
      </w:r>
    </w:p>
    <w:p>
      <w:pPr>
        <w:pStyle w:val="Normal"/>
        <w:numPr>
          <w:ilvl w:val="0"/>
          <w:numId w:val="2"/>
        </w:numPr>
        <w:spacing w:lineRule="auto" w:line="480"/>
        <w:jc w:val="both"/>
        <w:rPr/>
      </w:pPr>
      <w:r>
        <w:rPr/>
        <w:t>At the on the record presentation on March 3, 2002, Southwestern Bell Telephone, L.P., d/b/a SBC Missouri, through its counsel, expressed the need for a 60-90 day lead-time before implementing a new surcharge into their billing.  (Tr. p. 9, lines 4-6).  A possible three-month lag in increased receipts, caused by a conditional trigger, may cause problems in funding.</w:t>
      </w:r>
    </w:p>
    <w:p>
      <w:pPr>
        <w:pStyle w:val="TextBodyIndent"/>
        <w:rPr/>
      </w:pPr>
      <w:r>
        <w:rPr/>
        <w:t>3.</w:t>
        <w:tab/>
        <w:t>Additionally, OPC in paragraph 2 of its comments has included 8 items seeming to indicate that the “additional data to consider” was either not gathered by Staff, or not considered in Staff’s recommendation.  To the contrary, Staff considered the data listed where ascertainable and relevant.  More specifically Staff considered the data in items 1 through 5.  As to item 6, Staff did not attempt to estimate “anticipated use stimulation” of relay, beyond looking at the general trend of usage.  Staff is unaware of an “anticipated use stimulation” study.  As to item 7, Staff did not attempt to anticipate increases in relay provider costs as this may stimulate increases in proposed vendor bids.  As to item 8, Staff did consider both the actual usage and appropriations of the equipment program, but used appropriated numbers as the anticipated budget of the program as called for in section 209.259.2.</w:t>
      </w:r>
    </w:p>
    <w:p>
      <w:pPr>
        <w:pStyle w:val="TextBodyIndent"/>
        <w:rPr/>
      </w:pPr>
      <w:r>
        <w:rPr/>
        <w:t>4.</w:t>
        <w:tab/>
        <w:t>The Commission is required to review the surcharge no less frequently than every two years.  The last surcharge amount was set on April 5, 2001, and therefore the Commission is required to review the surcharge and order changes in the amount of the surcharge as necessary to assure available funds for the programs by April 5, 2003.</w:t>
      </w:r>
    </w:p>
    <w:p>
      <w:pPr>
        <w:pStyle w:val="Normal"/>
        <w:spacing w:lineRule="auto" w:line="480"/>
        <w:jc w:val="both"/>
        <w:rPr/>
      </w:pPr>
      <w:r>
        <w:rPr/>
        <w:tab/>
      </w:r>
      <w:r>
        <w:rPr>
          <w:b/>
          <w:bCs/>
        </w:rPr>
        <w:t>WHEREFORE</w:t>
      </w:r>
      <w:r>
        <w:rPr/>
        <w:t>, the Staff does not agree with OPC’s filed comments and recommends that the Commission increase the surcharge from $.09 to $.10 for the Deaf Relay Service and Equipment Distribution Program 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2</w:t>
      </w:r>
      <w:r>
        <w:rPr>
          <w:vertAlign w:val="superscript"/>
        </w:rPr>
        <w:t>th</w:t>
      </w:r>
      <w:r>
        <w:rPr/>
        <w:t xml:space="preserve"> day of March 200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14:00Z</dcterms:created>
  <dc:creator>Sharon Wiles</dc:creator>
  <dc:description/>
  <dc:language>en-US</dc:language>
  <cp:lastModifiedBy>sundes</cp:lastModifiedBy>
  <cp:lastPrinted>2003-03-12T16:42:00Z</cp:lastPrinted>
  <dcterms:modified xsi:type="dcterms:W3CDTF">2003-03-12T23:01:00Z</dcterms:modified>
  <cp:revision>19</cp:revision>
  <dc:subject/>
  <dc:title>Before the Missouri Public Service Commission</dc:title>
</cp:coreProperties>
</file>