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Missouri RS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No. 7 Limited Partnership d/b/a Mid</w:t>
        <w:noBreakHyphen/>
        <w:t>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llular for Designation as a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 Carrier Eligible for Federal Universal</w:t>
        <w:tab/>
        <w:tab/>
        <w:t>)</w:t>
        <w:tab/>
      </w:r>
      <w:r>
        <w:rPr>
          <w:b/>
          <w:bCs/>
          <w:u w:val="single"/>
        </w:rPr>
        <w:t>Case No. TO-2003-053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 Support Pursuant to Section 254 of th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the Telecommunications Act of 1996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GRANTING LEAVE TO WITHDRAW AS COUNSEL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>
          <w:rFonts w:cs="Arial"/>
          <w:bCs/>
        </w:rPr>
        <w:t xml:space="preserve">On November 13, 2003, the Commission issued an order stating that </w:t>
      </w:r>
      <w:r>
        <w:rPr/>
        <w:t xml:space="preserve">counsel for Alma Communications Company, d/b/a Alma Telephone Company, may withdraw only after qualified counsel enters an appearance on behalf of Alma.  On November 26, 2003, W.R. England, III, and Sondra B. Morgan of Brydon, Swearengen &amp; England, P.C., entered their appearance on behalf of Alma.  On </w:t>
      </w:r>
      <w:r>
        <w:rPr>
          <w:rFonts w:cs="Arial"/>
          <w:bCs/>
        </w:rPr>
        <w:t>December 1, 2003, Craig S. Johnson and Lisa Cole Chase of Andereck, Evans, Milne, Peace &amp; Johnson, L.L.C., filed a notice withdrawing as counsel for Alma.</w:t>
      </w:r>
    </w:p>
    <w:p>
      <w:pPr>
        <w:pStyle w:val="OrderedParagraphs"/>
        <w:numPr>
          <w:ilvl w:val="0"/>
          <w:numId w:val="0"/>
        </w:numPr>
        <w:ind w:left="0" w:firstLine="1080"/>
        <w:rPr>
          <w:rFonts w:cs="Arial"/>
        </w:rPr>
      </w:pPr>
      <w:r>
        <w:rPr>
          <w:rFonts w:cs="Arial"/>
        </w:rPr>
        <w:t>4 CSR 240</w:t>
        <w:noBreakHyphen/>
        <w:t xml:space="preserve">2.040(6) provides that after an attorney has entered an appearance on behalf of a party, the attorney may withdraw only by leave of the Commission.  The Commission’s leave will be granted.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/>
        </w:rPr>
        <w:t xml:space="preserve">That </w:t>
      </w:r>
      <w:r>
        <w:rPr>
          <w:rFonts w:cs="Arial"/>
          <w:bCs/>
        </w:rPr>
        <w:t xml:space="preserve">Craig S. Johnson and Lisa Cole Chase of </w:t>
      </w:r>
      <w:r>
        <w:rPr>
          <w:rFonts w:cs="Arial"/>
        </w:rPr>
        <w:t>Andereck, Evans, Milne, Peace &amp; Johnson, L.L.C., are</w:t>
      </w:r>
      <w:r>
        <w:rPr>
          <w:rFonts w:cs="Arial"/>
          <w:bCs/>
        </w:rPr>
        <w:t xml:space="preserve"> granted</w:t>
      </w:r>
      <w:r>
        <w:rPr>
          <w:rFonts w:cs="Arial"/>
        </w:rPr>
        <w:t xml:space="preserve"> leave to withdraw as counsel for Alma Communications Company, d/b/a Alma Telephone Company.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shall become effective on December 3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rd day of December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48:00Z</dcterms:created>
  <dc:creator>dppen</dc:creator>
  <dc:description/>
  <dc:language>en-US</dc:language>
  <cp:lastModifiedBy>popej</cp:lastModifiedBy>
  <cp:lastPrinted>2003-12-02T15:09:00Z</cp:lastPrinted>
  <dcterms:modified xsi:type="dcterms:W3CDTF">2003-12-03T15:10:00Z</dcterms:modified>
  <cp:revision>6</cp:revision>
  <dc:subject>Mid-Missouri Cellular - universal service fund app.</dc:subject>
  <dc:title>12/3/03  Andereck firm granted leave to w'draw as counsel for Alma Communications Company, d/b/a Alma Telephone Company</dc:title>
</cp:coreProperties>
</file>