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Missouri RS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No. 7 Limited Partnership d/b/a Mid</w:t>
        <w:noBreakHyphen/>
        <w:t>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ellular for Designation as a Tele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Carrier Eligible for Federal Universal</w:t>
        <w:tab/>
        <w:tab/>
        <w:t>)</w:t>
        <w:tab/>
      </w:r>
      <w:r>
        <w:rPr>
          <w:b/>
          <w:bCs/>
          <w:u w:val="single"/>
        </w:rPr>
        <w:t>Case No. TO-2003-053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 Support Pursuant to Section 254 of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the Telecommunications Act of 1996.</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Heading1"/>
        <w:rPr/>
      </w:pPr>
      <w:r>
        <w:rPr/>
      </w:r>
    </w:p>
    <w:p>
      <w:pPr>
        <w:pStyle w:val="Heading1"/>
        <w:rPr/>
      </w:pPr>
      <w:r>
        <w:rPr/>
        <w:t>ORDER GRANTING PROTECTIVE ORDER</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December 4, 2003, the Staff of the Missouri Public Service Commission filed a Motion for Protective Order requesting that financial data submitted by Missouri RSA No. 7 Limited Partnership d/b/a Mid-Missouri Cellular through data requests and incorporated in Staff’s rebuttal testimony scheduled to be filed on December 5, 2003, be subject to a protective order under the Commission's rule 4 CSR 240-2.085.  Staff alleged that the release of the financial information would cause competitive harm to Mid-Missouri Cellular.</w:t>
      </w:r>
    </w:p>
    <w:p>
      <w:pPr>
        <w:pStyle w:val="Text"/>
        <w:rPr/>
      </w:pPr>
      <w:r>
        <w:rPr/>
        <w:t>Upon review of Staff’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made by Staff of the Missouri Public Service Commission is granted and the protective order attached to this order (Attachment A) is adopted.</w:t>
      </w:r>
    </w:p>
    <w:p>
      <w:pPr>
        <w:pStyle w:val="OrderedParagraphs"/>
        <w:keepNext w:val="true"/>
        <w:numPr>
          <w:ilvl w:val="0"/>
          <w:numId w:val="2"/>
        </w:numPr>
        <w:rPr/>
      </w:pPr>
      <w:r>
        <w:rPr/>
        <w:t xml:space="preserve">That this order shall become effective on </w:t>
      </w:r>
      <w:r>
        <w:rPr>
          <w:kern w:val="2"/>
        </w:rPr>
        <w:t>December 5,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38:00Z</dcterms:created>
  <dc:creator>dippen</dc:creator>
  <dc:description/>
  <dc:language>en-US</dc:language>
  <cp:lastModifiedBy>boycel</cp:lastModifiedBy>
  <cp:lastPrinted>2003-12-05T09:42:00Z</cp:lastPrinted>
  <dcterms:modified xsi:type="dcterms:W3CDTF">2003-12-05T15:49:00Z</dcterms:modified>
  <cp:revision>6</cp:revision>
  <dc:subject>Mid-Missouri Cellular - universal service fund app.</dc:subject>
  <dc:title>6/27/03 directs response to Sprint/Sprint PCS's app. to intervene n/l/t 7-3</dc:title>
</cp:coreProperties>
</file>