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Peace Valley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Inc., for Suspension and Modification of the</w:t>
        <w:tab/>
        <w:t>)</w:t>
        <w:tab/>
      </w:r>
      <w:r>
        <w:rPr>
          <w:b/>
          <w:bCs/>
          <w:u w:val="single"/>
        </w:rPr>
        <w:t>Case No. TO-2004-0438</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3:00Z</dcterms:created>
  <dc:creator>ruthv</dc:creator>
  <dc:description/>
  <dc:language>en-US</dc:language>
  <cp:lastModifiedBy>popej1</cp:lastModifiedBy>
  <cp:lastPrinted>2004-05-12T08:56:00Z</cp:lastPrinted>
  <dcterms:modified xsi:type="dcterms:W3CDTF">2004-05-12T15:03:00Z</dcterms:modified>
  <cp:revision>5</cp:revision>
  <dc:subject>Peace Valley Telephone Co. - petition for suspension/modification of FCC req. re. local number portability</dc:subject>
  <dc:title>5/12/04 notes temporary suspension granted at 5-11-04 p/c - to 8/07/04</dc:title>
</cp:coreProperties>
</file>