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Farber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24, 2004, because of the impending Federal Communications Commission’s deadline of May 24, 2004.  In the alternative, Petitioner requests that any Commission order issued after March 24,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at the FCC has not yet clarified a number of issues relating to wireline-to-wireless LNP for small rural local exchange carriers.  Petitioner indicates that the FCC’s LNP orders require expensive changes and ongoing costs and that it will difficult to small rural carriers to complete these updates by the May 24, 2004 deadline.  Petitioner states that granting its request will not have a negative effect on its customers or on the general public.  Petitioner indicates that to its knowledge, none of its customers have requested porting.  In addition, Farb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scheduled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Farber Telephone Company’s Motion for Expedited Treatment, filed on February 26, 2004, is denied.</w:t>
      </w:r>
    </w:p>
    <w:p>
      <w:pPr>
        <w:pStyle w:val="OrderedParagraphs"/>
        <w:keepNext w:val="true"/>
        <w:numPr>
          <w:ilvl w:val="0"/>
          <w:numId w:val="2"/>
        </w:numPr>
        <w:rPr/>
      </w:pPr>
      <w:r>
        <w:rPr/>
        <w:t>That this order shall become effective on May 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5:00Z</dcterms:created>
  <dc:creator>ruthv</dc:creator>
  <dc:description/>
  <dc:language>en-US</dc:language>
  <cp:lastModifiedBy>popej1</cp:lastModifiedBy>
  <cp:lastPrinted>2004-04-28T10:20:00Z</cp:lastPrinted>
  <dcterms:modified xsi:type="dcterms:W3CDTF">2004-04-29T15:40:00Z</dcterms:modified>
  <cp:revision>12</cp:revision>
  <dc:subject>Farber Telephone Co. - petition for suspension of number portability obligations</dc:subject>
  <dc:title>4/29/04 denies motion for expedited treatment</dc:title>
</cp:coreProperties>
</file>