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455</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u w:val="single"/>
        </w:rPr>
      </w:pPr>
      <w:r>
        <w:rPr>
          <w:sz w:val="24"/>
        </w:rPr>
        <w:tab/>
      </w:r>
      <w:r>
        <w:rPr>
          <w:sz w:val="24"/>
          <w:u w:val="single"/>
        </w:rPr>
        <w:t>John Van Eschen/ April 1, 2004</w:t>
      </w:r>
      <w:r>
        <w:rPr>
          <w:sz w:val="24"/>
        </w:rPr>
        <w:tab/>
        <w:tab/>
      </w:r>
      <w:r>
        <w:rPr>
          <w:sz w:val="24"/>
          <w:u w:val="single"/>
        </w:rPr>
        <w:t>/s/ William K. Haas 04/01/04   </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March 31,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March 4, 2004, Mid Missouri Telephone Company (Mid Missouri), an incumbent local exchange carrier, filed a Petition for Suspension and Motion for Expedited Treatment (Petition).  On March 16, 2004, Mid Missouri filed cost and implementation information.  Corrected cost and implementation information was filed on March 30, 2004.</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Mid Missouri’s Petition</w:t>
      </w:r>
    </w:p>
    <w:p>
      <w:pPr>
        <w:pStyle w:val="Normal"/>
        <w:tabs>
          <w:tab w:val="clear" w:pos="720"/>
          <w:tab w:val="left" w:pos="0" w:leader="none"/>
        </w:tabs>
        <w:rPr>
          <w:sz w:val="24"/>
        </w:rPr>
      </w:pPr>
      <w:r>
        <w:rPr>
          <w:sz w:val="24"/>
        </w:rPr>
        <w:t>Mid Missouri requests that the Missouri Public Service Commission grant a two-year suspension of its wireless (intermodal) porting obligations.  Mid Missouri also requests a modification of the FCC’s LNP requirements to address call rating and call routing issues discussed more fully below.  Mid Missouri further requests a Commission decision on or before April 1, 2004.  However, if the Commission is not able to issue a decision by April 1, 2004, Mid Missouri requests a suspension of at least six-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Mid Missouri states that according to 47 U.S.C. §251(f)(2), a rural local exchange carrier with fewer than two percent of the Nation’s subscriber lines installed in the aggregate nationwide can petition a state commission for a suspension or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 xml:space="preserve">Mid Missouri provided cost data on the implementation and recurring costs associated with switch software upgrades and database administration/use.  In its proprietary cost data, Mid Missouri indicates an amount per subscriber to recover the costs associated with the upgrades and an additional, on-going cost associated with the monthly database query “dips” necessary to search for ported numbers.  Mid Missouri indicates these monthly costs impose an adverse impact on its subscribers.   Proprietary Attachment A outlines the monthly cost per subscriber, the current basic local rate and the basic local rate plus the monthly recurring charge for the 5-year implementation/database recovery period if the request for suspension is denied.  The attachment also provides a comparison to other small LECs requesting similar suspensions and/or modifications.  Mid Missouri states it will be forced to divert limited capital funds to implement LNP for a small handful of subscribers rather than applying those funds to upgrade infrastructure that will benefit a larger number of subscribers.   Mid Missouri states it is an economic burden because all subscribers will be asked to bear a portion of the costs and implementation may necessitate a basic local rate increase.  </w:t>
      </w:r>
    </w:p>
    <w:p>
      <w:pPr>
        <w:pStyle w:val="Normal"/>
        <w:tabs>
          <w:tab w:val="clear" w:pos="720"/>
          <w:tab w:val="left" w:pos="0" w:leader="none"/>
        </w:tabs>
        <w:rPr>
          <w:sz w:val="24"/>
        </w:rPr>
      </w:pPr>
      <w:r>
        <w:rPr>
          <w:sz w:val="24"/>
        </w:rPr>
      </w:r>
    </w:p>
    <w:p>
      <w:pPr>
        <w:pStyle w:val="Heading3"/>
        <w:tabs>
          <w:tab w:val="clear" w:pos="720"/>
          <w:tab w:val="left" w:pos="0" w:leader="none"/>
        </w:tabs>
        <w:rPr/>
      </w:pPr>
      <w:r>
        <w:rPr/>
        <w:t>Unduly Economically Burdensome to Petitioner</w:t>
      </w:r>
    </w:p>
    <w:p>
      <w:pPr>
        <w:pStyle w:val="Normal"/>
        <w:tabs>
          <w:tab w:val="clear" w:pos="720"/>
          <w:tab w:val="left" w:pos="0" w:leader="none"/>
        </w:tabs>
        <w:rPr>
          <w:sz w:val="24"/>
        </w:rPr>
      </w:pPr>
      <w:r>
        <w:rPr>
          <w:sz w:val="24"/>
        </w:rPr>
        <w:t xml:space="preserve">In its Petition, Mid Missouri claims the LNP requirement also places an undue burden on the company because it is proactively examining switch replacement options along with options for network advancements with the goal of obtaining a switching platform and network system for subscribers.  In its Petition, Mid Missouri states that Lucent discontinued the 5ESS CDX switch in 2001 and questions the on-going support for the switch.  However, in supporting documentation, concerns related to on-going support for the existing switch seem to be alleviated.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Mid Missouri also claims regulatory uncertainty make wireline/wireless portability unduly economically burdensome because of rating and routing issues.  These issues are addressed more fully below.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Mid Missouri claims the two-year suspension will ensure subscribers are not forced to bear significant costs while receiving little benefit.  Mid Missouri also states suspension benefits the public interest because it allows Petitioners to use resources in a manner that will benefit the entire subscriber base in the future.  Finally, Mid Missouri states that historically, the Commission has required there be some minimal level of customer concern or demand before requiring rate-of-return regulated companies to expend significant resources to offer a new servic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previously discussed, the FCC, in its November 2003 Opinion, found that wireline/wireless porting will promote competition.  On May 5, 1998, the FCC adopted its Third Report and Order, implementing cost recovery mechanisms for local number portability.  In the Report and Order, the FCC noted, “[it] will allow but not require incumbent LECs subject to rate-or-return or price-cap regulation to recover their carrier-specific costs directly related to providing number portability through a federal charge assessed on end-users.”</w:t>
      </w:r>
      <w:r>
        <w:rPr>
          <w:rStyle w:val="FootnoteCharacters"/>
          <w:rStyle w:val="FootnoteAnchor"/>
        </w:rPr>
        <w:footnoteReference w:id="7"/>
      </w:r>
      <w:r>
        <w:rPr/>
        <w:t xml:space="preserve">  Carriers are allowed to recover a levelized monthly number-portability charge over five years by setting a rate such that the present value of the revenue recovered by the charge equals the present value of the cost being recovered.</w:t>
      </w:r>
      <w:r>
        <w:rPr>
          <w:rStyle w:val="FootnoteCharacters"/>
          <w:rStyle w:val="FootnoteAnchor"/>
        </w:rPr>
        <w:footnoteReference w:id="8"/>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Once the 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9"/>
      </w:r>
      <w:r>
        <w:rPr/>
        <w:t xml:space="preserve">  The FCC determined that “recovery from end users should be designed so that end users generally receive the charges only when and where they are </w:t>
      </w:r>
      <w:r>
        <w:rPr>
          <w:b/>
          <w:bCs/>
        </w:rPr>
        <w:t>reasonably able to begin receiving the direct benefits of long-term number portability</w:t>
      </w:r>
      <w:r>
        <w:rPr/>
        <w:t>”.</w:t>
      </w:r>
      <w:r>
        <w:rPr>
          <w:rStyle w:val="FootnoteCharacters"/>
          <w:rStyle w:val="FootnoteAnchor"/>
        </w:rPr>
        <w:footnoteReference w:id="10"/>
      </w:r>
      <w:r>
        <w:rPr/>
        <w:t xml:space="preserve"> (emphasis added)  Once local number portability is implemented, Mid Missouri’s subscribers should immediately be able to receive the benefits of porting, if they so choose.</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The FCC also found that small 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11"/>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for the database query costs, the FCC requires LECs to treat the query service charge as a new service within the meaning of Section 61.49(g).  However, querying calls, and the associated charges, prior to the date the first number is ported from that LEC’s switch was found to be inconsistent with the FCC’s Third Report and Order and Cost Classification Order.</w:t>
      </w:r>
      <w:r>
        <w:rPr>
          <w:rStyle w:val="FootnoteCharacters"/>
          <w:rStyle w:val="FootnoteAnchor"/>
        </w:rPr>
        <w:footnoteReference w:id="12"/>
      </w:r>
      <w:r>
        <w:rPr/>
        <w:t xml:space="preserve">  Therefore, end users should not be charged the monthly recurring cost (labeled as the MRC column in Attachment A) until such time as the first number is actually ported.  As soon as the first number is ported, the entire MRC amount will be charged to the end users. </w:t>
      </w:r>
    </w:p>
    <w:p>
      <w:pPr>
        <w:pStyle w:val="TextBodyIndent"/>
        <w:tabs>
          <w:tab w:val="left" w:pos="-1080" w:leader="none"/>
          <w:tab w:val="left" w:pos="0" w:leader="none"/>
        </w:tabs>
        <w:ind w:left="0" w:hanging="0"/>
        <w:rPr/>
      </w:pPr>
      <w:r>
        <w:rPr/>
      </w:r>
    </w:p>
    <w:p>
      <w:pPr>
        <w:pStyle w:val="Heading3"/>
        <w:rPr/>
      </w:pPr>
      <w:r>
        <w:rPr/>
        <w:t>Request for Modification</w:t>
      </w:r>
    </w:p>
    <w:p>
      <w:pPr>
        <w:pStyle w:val="Normal"/>
        <w:rPr/>
      </w:pPr>
      <w:r>
        <w:rPr>
          <w:sz w:val="24"/>
        </w:rPr>
        <w:t>In its Petition, Mid Missouri also seeks modification of the FCC’s LNP requirements to address call rating and routing issues.  As Mid Missouri points out, the FCC has recognized there may be problems with routing and rating calls for small rural LECs, but the FCC has not yet addressed the issue.  In its Opinion, the FCC “recognize[d] the concerns of these carriers, but [found] that they are outside the scope of this order…We make no determination, however, with respect to routing of ported numbers, because the requirements of our LNP rules do not vary depending on how calls to the number will be routed after the port occurs.  Moreover, as CTIA notes, the rating and routing issues raised by the rural wireline carriers have been raised in the context of non-ported numbers and are before the Commission in other proceedings.”</w:t>
      </w:r>
      <w:r>
        <w:rPr>
          <w:rStyle w:val="FootnoteCharacters"/>
          <w:rStyle w:val="FootnoteAnchor"/>
          <w:sz w:val="24"/>
        </w:rPr>
        <w:footnoteReference w:id="13"/>
      </w:r>
      <w:r>
        <w:rPr>
          <w:sz w:val="24"/>
        </w:rPr>
        <w:t xml:space="preserve">   </w:t>
      </w:r>
    </w:p>
    <w:p>
      <w:pPr>
        <w:pStyle w:val="Normal"/>
        <w:rPr>
          <w:sz w:val="24"/>
        </w:rPr>
      </w:pPr>
      <w:r>
        <w:rPr>
          <w:sz w:val="24"/>
        </w:rPr>
      </w:r>
    </w:p>
    <w:p>
      <w:pPr>
        <w:pStyle w:val="Normal"/>
        <w:rPr>
          <w:sz w:val="24"/>
        </w:rPr>
      </w:pPr>
      <w:r>
        <w:rPr>
          <w:sz w:val="24"/>
        </w:rPr>
        <w:t xml:space="preserve">Mid Missouri has defined local exchange boundaries, with no apparent wireless point of presence within those boundaries.  Therefore, facilities would have to be built or arrangements would have to be negotiated with third party transiting carriers such as Southwestern Bell Telephone Company to complete calls once end users port their landline number to a wireless carrier.  Attachment B is representative of this arrangement.  </w:t>
      </w:r>
    </w:p>
    <w:p>
      <w:pPr>
        <w:pStyle w:val="Normal"/>
        <w:rPr>
          <w:sz w:val="24"/>
        </w:rPr>
      </w:pPr>
      <w:r>
        <w:rPr>
          <w:sz w:val="24"/>
        </w:rPr>
      </w:r>
    </w:p>
    <w:p>
      <w:pPr>
        <w:pStyle w:val="Normal"/>
        <w:rPr/>
      </w:pPr>
      <w:r>
        <w:rPr>
          <w:sz w:val="24"/>
        </w:rPr>
        <w:t xml:space="preserve">Put simply, in today’s environment, two Mid Missouri customers, Neighbor “Smith” and Neighbor “Jones”, can call each other from their wireline numbers as part of their </w:t>
      </w:r>
      <w:r>
        <w:rPr>
          <w:b/>
          <w:bCs/>
          <w:sz w:val="24"/>
        </w:rPr>
        <w:t>local</w:t>
      </w:r>
      <w:r>
        <w:rPr>
          <w:sz w:val="24"/>
        </w:rPr>
        <w:t xml:space="preserve"> calling scope.  If Neighbor “Jones” ports his wireline number to Big National Wireless Corp, which has no apparent presence within the Mid Missouri calling scope, Neighbor “Smith” may incur </w:t>
      </w:r>
      <w:r>
        <w:rPr>
          <w:b/>
          <w:bCs/>
          <w:sz w:val="24"/>
        </w:rPr>
        <w:t>long distance charges</w:t>
      </w:r>
      <w:r>
        <w:rPr>
          <w:sz w:val="24"/>
        </w:rPr>
        <w:t xml:space="preserve"> to call the previously local number of now-wireless Neighbor “Jones”.  Since Neighbor “Smith” continues to call the same 7-digit local number he always called without knowing his neighbor ported, he may not know long distance charges were incurred until such time as he receives his local telephone bill from Mid Missouri.  </w:t>
      </w:r>
    </w:p>
    <w:p>
      <w:pPr>
        <w:pStyle w:val="Normal"/>
        <w:rPr>
          <w:sz w:val="24"/>
        </w:rPr>
      </w:pPr>
      <w:r>
        <w:rPr>
          <w:sz w:val="24"/>
        </w:rPr>
      </w:r>
    </w:p>
    <w:p>
      <w:pPr>
        <w:pStyle w:val="Normal"/>
        <w:rPr>
          <w:sz w:val="24"/>
        </w:rPr>
      </w:pPr>
      <w:r>
        <w:rPr>
          <w:sz w:val="24"/>
        </w:rPr>
        <w:t xml:space="preserve">In paragraph 29 of its Petition, Mid Missouri seeks a modification such that once LNP capability is achieved, it would notify the wireless carrier(s) that LNP is available, but that if the wireless carrier(s) want calls transported to a point outside Mid Missouri’s local service area, the wireless carrier(s) will need to either establish facilities and/or make arrangements with third party carriers to transport the ported number and any associated calls.        </w:t>
      </w:r>
    </w:p>
    <w:p>
      <w:pPr>
        <w:pStyle w:val="Normal"/>
        <w:rPr>
          <w:sz w:val="24"/>
        </w:rPr>
      </w:pPr>
      <w:r>
        <w:rPr>
          <w:sz w:val="24"/>
        </w:rPr>
      </w:r>
    </w:p>
    <w:p>
      <w:pPr>
        <w:pStyle w:val="Heading3"/>
        <w:rPr/>
      </w:pPr>
      <w:r>
        <w:rPr/>
        <w:t>Recommendation</w:t>
      </w:r>
    </w:p>
    <w:p>
      <w:pPr>
        <w:pStyle w:val="Normal"/>
        <w:rPr>
          <w:sz w:val="24"/>
        </w:rPr>
      </w:pPr>
      <w:r>
        <w:rPr>
          <w:sz w:val="24"/>
        </w:rPr>
        <w:t>Staff recommends the Commission deny Mid Missouri’s request for suspension for two years.  The FCC’s Opinion and various cost recovery orders discuss the economic feasibility of small LEC subscribers bearing the costs associated with local number portability and establish cost recovery mechanisms.  The FCC also identifies several means by which small LECs could achieve economies of scale to reduce costs associated with LNP. Staff does not find the 5-year implementation cost unreasonable and the MRC charge, while also not unreasonable, will only apply at such time as the first end user ports to a competitor.  This porting would be in the spirit of the FCC’s porting order by promoting competition.  Therefore, Staff recommends the Commission allow Mid Missouri six months from the date of the Commission’s order denying suspension to implement local number portability.</w:t>
      </w:r>
    </w:p>
    <w:p>
      <w:pPr>
        <w:pStyle w:val="Normal"/>
        <w:rPr>
          <w:sz w:val="24"/>
        </w:rPr>
      </w:pPr>
      <w:r>
        <w:rPr>
          <w:sz w:val="24"/>
        </w:rPr>
      </w:r>
    </w:p>
    <w:p>
      <w:pPr>
        <w:pStyle w:val="Normal"/>
        <w:rPr>
          <w:sz w:val="24"/>
        </w:rPr>
      </w:pPr>
      <w:r>
        <w:rPr>
          <w:sz w:val="24"/>
        </w:rPr>
        <w:t xml:space="preserve">However, Staff recommends the Commission approve Mid Missouri’s request for modification to address call rating and routing issues as identified in paragraph 29 of its Petition pursuant to Section 251 (f)(2)(A)(i) and (B).  Staff recommends the Commission effectuate that approval by affirmatively stating in its order that neither Mid Missouri, nor its wireline customers, will be responsible for any transport or long distance charges associated with porting numbers and any associated calls outside Mid Missouri local service area.  Once Mid Missouri receives the modification, it would be able to notify wireless carriers that it was not the responsibility of Mid Missouri to establish facilities and/or arrangements with third party carriers to transport calls to a point outside of its local serving area.  Staff recommends this modification be a conditional modification until such time as the FCC further addresses the rating and routing issues associated with porting numbers.  </w:t>
      </w:r>
    </w:p>
    <w:p>
      <w:pPr>
        <w:pStyle w:val="Normal"/>
        <w:rPr>
          <w:sz w:val="24"/>
        </w:rPr>
      </w:pPr>
      <w:r>
        <w:rPr>
          <w:sz w:val="24"/>
        </w:rPr>
      </w:r>
    </w:p>
    <w:p>
      <w:pPr>
        <w:pStyle w:val="Normal"/>
        <w:rPr>
          <w:sz w:val="24"/>
        </w:rPr>
      </w:pPr>
      <w:r>
        <w:rPr>
          <w:sz w:val="24"/>
        </w:rPr>
        <w:t>Staff also recommends the Commission authorize Mid Missouri to block seven-digit dialed calls to ported numbers where the facilities and/or appropriate third party arrangements have not been established (i.e., block calls that would appear to be local, but in fact are long distance calls).  Finally, Staff recommends the Commission direct Mid Missouri to establish an intercept message once the first number is ported so that remaining Mid Missouri subscribers are informed of any call rating and routing issues associated with completing a call to a ported number.  Such message could be similar to the following text:  “The number you are calling has been ported to another carrier.  That carrier has not made arrangements to complete the call as dialed.”</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502790099"/>
      <w:bookmarkStart w:id="2" w:name="__Fieldmark__0_502790099"/>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502790099"/>
      <w:bookmarkStart w:id="4" w:name="__Fieldmark__1_502790099"/>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502790099"/>
      <w:bookmarkStart w:id="6" w:name="__Fieldmark__2_502790099"/>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502790099"/>
      <w:bookmarkStart w:id="8" w:name="__Fieldmark__3_502790099"/>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i/>
          <w:iCs/>
        </w:rPr>
        <w:t>In the Matter of Telephone Number Portability</w:t>
      </w:r>
      <w:r>
        <w:rPr/>
        <w:t>, Third Report and Order, CC Docket No. 95-116 (1998) at para. 135.</w:t>
      </w:r>
    </w:p>
  </w:footnote>
  <w:footnote w:id="8">
    <w:p>
      <w:pPr>
        <w:pStyle w:val="Footnote"/>
        <w:rPr/>
      </w:pPr>
      <w:r>
        <w:rPr>
          <w:rStyle w:val="FootnoteCharacters"/>
        </w:rPr>
        <w:footnoteRef/>
      </w:r>
      <w:r>
        <w:rPr/>
        <w:t xml:space="preserve"> </w:t>
      </w:r>
      <w:r>
        <w:rPr/>
        <w:t>Id. at para. 143.</w:t>
      </w:r>
    </w:p>
  </w:footnote>
  <w:footnote w:id="9">
    <w:p>
      <w:pPr>
        <w:pStyle w:val="Footnote"/>
        <w:rPr/>
      </w:pPr>
      <w:r>
        <w:rPr>
          <w:rStyle w:val="FootnoteCharacters"/>
        </w:rPr>
        <w:footnoteRef/>
      </w:r>
      <w:r>
        <w:rPr/>
        <w:t xml:space="preserve"> </w:t>
      </w:r>
      <w:r>
        <w:rPr/>
        <w:t>Id. at paras. 143-144.</w:t>
      </w:r>
    </w:p>
  </w:footnote>
  <w:footnote w:id="10">
    <w:p>
      <w:pPr>
        <w:pStyle w:val="Footnote"/>
        <w:rPr/>
      </w:pPr>
      <w:r>
        <w:rPr>
          <w:rStyle w:val="FootnoteCharacters"/>
        </w:rPr>
        <w:footnoteRef/>
      </w:r>
      <w:r>
        <w:rPr/>
        <w:t xml:space="preserve"> </w:t>
      </w:r>
      <w:r>
        <w:rPr/>
        <w:t>Id. at para. 142.</w:t>
      </w:r>
    </w:p>
  </w:footnote>
  <w:footnote w:id="11">
    <w:p>
      <w:pPr>
        <w:pStyle w:val="Footnote"/>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12">
    <w:p>
      <w:pPr>
        <w:pStyle w:val="Footnote"/>
        <w:rPr/>
      </w:pPr>
      <w:r>
        <w:rPr>
          <w:rStyle w:val="FootnoteCharacters"/>
        </w:rPr>
        <w:footnoteRef/>
      </w:r>
      <w:r>
        <w:rPr/>
        <w:t xml:space="preserve"> </w:t>
      </w:r>
      <w:r>
        <w:rPr/>
        <w:t>Id. at para. 100.</w:t>
      </w:r>
    </w:p>
  </w:footnote>
  <w:footnote w:id="13">
    <w:p>
      <w:pPr>
        <w:pStyle w:val="Footnote"/>
        <w:rPr/>
      </w:pPr>
      <w:r>
        <w:rPr>
          <w:rStyle w:val="FootnoteCharacters"/>
        </w:rPr>
        <w:footnoteRef/>
      </w:r>
      <w:r>
        <w:rPr/>
        <w:t xml:space="preserve">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2004-0455 Mid 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07:00Z</dcterms:created>
  <dc:creator>natelle</dc:creator>
  <dc:description/>
  <dc:language>en-US</dc:language>
  <cp:lastModifiedBy>vietht</cp:lastModifiedBy>
  <cp:lastPrinted>2003-12-03T19:56:00Z</cp:lastPrinted>
  <dcterms:modified xsi:type="dcterms:W3CDTF">2004-04-02T14:08:00Z</dcterms:modified>
  <cp:revision>3</cp:revision>
  <dc:subject/>
  <dc:title>M E M O R A N D U M</dc:title>
</cp:coreProperties>
</file>