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Grand Riv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utual Telephone Corporation for Suspension</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and Modification of the Federal Communications</w:t>
        <w:tab/>
        <w:t>)</w:t>
        <w:tab/>
      </w:r>
      <w:r>
        <w:rPr>
          <w:b/>
          <w:bCs/>
          <w:u w:val="single"/>
        </w:rPr>
        <w:t>Case No. TO-2004-0456</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mission’s Requirement to Implement Numb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March 5, 2004, Grand River Mutual Telephone Corporation petitioned the Commission for 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March 24, 2004, the Staff of the Commission filed its Recom</w:t>
        <w:softHyphen/>
        <w:t>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08:00Z</dcterms:created>
  <dc:creator>ruthv</dc:creator>
  <dc:description/>
  <dc:language>en-US</dc:language>
  <cp:lastModifiedBy>popej</cp:lastModifiedBy>
  <cp:lastPrinted>2004-04-08T16:10:00Z</cp:lastPrinted>
  <dcterms:modified xsi:type="dcterms:W3CDTF">2004-04-12T16:05:00Z</dcterms:modified>
  <cp:revision>6</cp:revision>
  <dc:subject>Grand River Mutual Tel. Corp. - petition for suspension of number portability obligations</dc:subject>
  <dc:title>4/12/04 on-the-record present. set 5-5-04, 8:30 a.m.</dc:title>
</cp:coreProperties>
</file>