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66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n the Matter of the Determination of Prices, Terms,</w:t>
        <w:tab/>
        <w:t>)</w:t>
        <w:tab/>
      </w:r>
      <w:r>
        <w:rPr>
          <w:rFonts w:cs="Arial"/>
          <w:b/>
          <w:bCs/>
          <w:u w:val="single"/>
        </w:rPr>
        <w:t>Case No. TO-2001-44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>and Conditions of Line Splitting and Line Sharing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GRANTING LEAVE TO WITHDRAW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August 25, 2003, NuVox Communications of Missouri, Inc., f/k/a Gabriel Communications of Missouri, Inc., filed a request to withdraw from this case.  The Commission finds that NuVox should be granted leave to withdraw as no party will be prejudiced by the company’s withdrawal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uVox Communications of Missouri, Inc., f/k/a Gabriel Communications of Missouri, Inc., is granted leave to withdraw as a party to this cas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September 14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4th day of Sept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10:00Z</dcterms:created>
  <dc:creator>ruthv</dc:creator>
  <dc:description/>
  <dc:language>en-US</dc:language>
  <cp:lastModifiedBy>popej</cp:lastModifiedBy>
  <cp:lastPrinted>2003-09-03T15:18:00Z</cp:lastPrinted>
  <dcterms:modified xsi:type="dcterms:W3CDTF">2003-09-04T13:37:00Z</dcterms:modified>
  <cp:revision>4</cp:revision>
  <dc:subject>line splitting / line sharing case</dc:subject>
  <dc:title>9/4/03 grants NuVox Communications (formerly Gabriel Communications) leave to withdraw</dc:title>
</cp:coreProperties>
</file>