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Request from the Customers in th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ockaway Beach Exchange for an Expanded Calling</w:t>
        <w:tab/>
        <w:tab/>
        <w:t>)</w:t>
        <w:tab/>
      </w:r>
      <w:r>
        <w:rPr>
          <w:b/>
          <w:bCs/>
          <w:u w:val="single"/>
        </w:rPr>
        <w:t>Case No. TO-2003-02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cope to Make Toll-Free Calls to Brans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ADDITIONAL CONTINUA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31, 2004, the Office of the Public Counsel, the Staff of the Missouri Public Service Commission, and CenturyTel of Missouri, LLC filed a Progress Report and Joint Motion for Further Stay of Proceedings.  The parties indicate that CenturyTel has continued its planning and product development process in a diligent manner.  However, based on its research and analysis to date, CenturyTel must continue its internal process to formulate a product solution that will address the various issues.  The parties therefore request that the Commission continue to defer any action in response to Public Counsel’s petition until September 1, 2004.  The parties affirm that they will file a report on or before that date to outline the posture of the case at that time.</w:t>
      </w:r>
    </w:p>
    <w:p>
      <w:pPr>
        <w:pStyle w:val="Text"/>
        <w:rPr/>
      </w:pPr>
      <w:r>
        <w:rPr/>
        <w:t>The Commission has reviewed the parties’ request for a continuance and find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Joint Motion for Further Stay of Proceedings, filed on March 31, 2004, is granted.</w:t>
      </w:r>
    </w:p>
    <w:p>
      <w:pPr>
        <w:pStyle w:val="OrderedParagraphs"/>
        <w:numPr>
          <w:ilvl w:val="0"/>
          <w:numId w:val="2"/>
        </w:numPr>
        <w:rPr/>
      </w:pPr>
      <w:r>
        <w:rPr/>
        <w:t>That the parties shall file a progress report no later than September 1, 2004.</w:t>
      </w:r>
    </w:p>
    <w:p>
      <w:pPr>
        <w:pStyle w:val="OrderedParagraphs"/>
        <w:keepNext w:val="true"/>
        <w:numPr>
          <w:ilvl w:val="0"/>
          <w:numId w:val="2"/>
        </w:numPr>
        <w:rPr/>
      </w:pPr>
      <w:r>
        <w:rPr/>
        <w:t>That this order shall become effective on April 27,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21:00Z</dcterms:created>
  <dc:creator>ruthv</dc:creator>
  <dc:description/>
  <dc:language>en-US</dc:language>
  <cp:lastModifiedBy>popej1</cp:lastModifiedBy>
  <cp:lastPrinted>2004-04-27T09:29:00Z</cp:lastPrinted>
  <dcterms:modified xsi:type="dcterms:W3CDTF">2004-04-27T16:01:00Z</dcterms:modified>
  <cp:revision>6</cp:revision>
  <dc:subject>Rockaway Beach customers' request for expanded calling to call Branson</dc:subject>
  <dc:title>4/27/04 parties' progress report due n/l/t 9-1-04</dc:title>
</cp:coreProperties>
</file>