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20th day of November, 2003.</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In the Matter of the Application of Missouri RSA</w:t>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No. 7 Limited Partnership d/b/a Mid</w:t>
        <w:noBreakHyphen/>
        <w:t>Missouri</w:t>
        <w:tab/>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Cellular for Designation as a Telecommunications</w:t>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Company Carrier Eligible for Federal Universal</w:t>
        <w:tab/>
        <w:tab/>
        <w:t>)</w:t>
        <w:tab/>
      </w:r>
      <w:r>
        <w:rPr>
          <w:b/>
          <w:bCs/>
          <w:u w:val="single"/>
        </w:rPr>
        <w:t>Case No. TO-2003-0531</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Service Support Pursuant to Section 254 of the</w:t>
        <w:tab/>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of the Telecommunications Act of 1996.</w:t>
        <w:tab/>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itleofOrder"/>
        <w:rPr/>
      </w:pPr>
      <w:r>
        <w:rPr/>
        <w:t xml:space="preserve">ORDER </w:t>
      </w:r>
      <w:r>
        <w:rPr>
          <w:rFonts w:cs="Arial"/>
        </w:rPr>
        <w:t>DENYING REQUEST FOR PROTECTIVE ORDER</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Syllabus:  This order denies the request for a protective order for failure to comply with Commission rules.</w:t>
      </w:r>
    </w:p>
    <w:p>
      <w:pPr>
        <w:pStyle w:val="Text"/>
        <w:rPr/>
      </w:pPr>
      <w:r>
        <w:rPr/>
        <w:t>On November 7, 2003, Missouri RSA No. 7 Limited Partnership d/b/a Mid</w:t>
        <w:noBreakHyphen/>
        <w:t>Missouri Cellular filed a motion to establish a protective order.  Mid</w:t>
        <w:noBreakHyphen/>
        <w:t>Missouri’s motion does not comply with 4 CSR 240</w:t>
        <w:noBreakHyphen/>
        <w:t>2.085(1) and must be denied.</w:t>
      </w:r>
    </w:p>
    <w:p>
      <w:pPr>
        <w:pStyle w:val="Text"/>
        <w:rPr/>
      </w:pPr>
      <w:r>
        <w:rPr/>
        <w:t>Mid</w:t>
        <w:noBreakHyphen/>
        <w:t>Missouri Cellular, as its sole basis for requesting a protective order, stated that it “may need to submit Highly Confidential information in support of its Application.”</w:t>
      </w:r>
    </w:p>
    <w:p>
      <w:pPr>
        <w:pStyle w:val="Text"/>
        <w:rPr/>
      </w:pPr>
      <w:r>
        <w:rPr/>
        <w:t>4 CSR 240</w:t>
        <w:noBreakHyphen/>
        <w:t>2.085(1) requires that a party seeking a protective order state with particularity why it seeks protection and what harm may occur if the information is made public, and state that none of the information sought to be protected has already been made public.  Mid</w:t>
        <w:noBreakHyphen/>
        <w:t>Missouri Cellular complied with none of these requirements.  The Commission will deny the request.  Mid</w:t>
        <w:noBreakHyphen/>
        <w:t>Missouri Cellular is, of course, free to again request a protective order, providing it can meet the requirements of 4 CSR 240</w:t>
        <w:noBreakHyphen/>
        <w:t>2.085(1).</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 xml:space="preserve">That the Motion for Protective Order filed by Missouri RSA No. 7 Limited Partnership d/b/a Mid-Missouri Cellular is denied. </w:t>
      </w:r>
    </w:p>
    <w:p>
      <w:pPr>
        <w:pStyle w:val="OrderedParagraphLast"/>
        <w:numPr>
          <w:ilvl w:val="0"/>
          <w:numId w:val="4"/>
        </w:numPr>
        <w:rPr/>
      </w:pPr>
      <w:r>
        <w:rPr/>
        <w:t>That this order shall become effective on November 20, 2003.</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Ch., Murray, Simmons,</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Forbis, and Clayton,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Dippell,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4:20:00Z</dcterms:created>
  <dc:creator>dippen</dc:creator>
  <dc:description/>
  <dc:language>en-US</dc:language>
  <cp:lastModifiedBy>popej</cp:lastModifiedBy>
  <cp:lastPrinted>2003-11-17T09:22:00Z</cp:lastPrinted>
  <dcterms:modified xsi:type="dcterms:W3CDTF">2003-11-20T17:52:00Z</dcterms:modified>
  <cp:revision>5</cp:revision>
  <dc:subject>Mid-Missouri Cellular - Universal Service Fund app.</dc:subject>
  <dc:title>11/20/03 denies protective order for failure to comply with rule</dc:title>
</cp:coreProperties>
</file>