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KLM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of the Federal</w:t>
        <w:tab/>
        <w:tab/>
        <w:t>)</w:t>
        <w:tab/>
      </w:r>
      <w:r>
        <w:rPr>
          <w:b/>
          <w:bCs/>
          <w:u w:val="single"/>
        </w:rPr>
        <w:t>Case No. TO-2004-040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unications Commission Requirement to</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OSTHEARING EXHIBI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7, 2004, the Commission conducted an On-the-Record Presentation in this and six other local number portability cases.    During the proceeding, the Commission asked questions regarding the proposed intercept messages that the parties would implement pursuant to the Stipulation and Agreement.  In response to those questions, Counsel for Petitioner submitted, on July 13, 2004, a chart entitled “Local Number Portability Intercept Information.”  The Commission will designate this document as Late</w:t>
        <w:noBreakHyphen/>
        <w:t xml:space="preserve">filed Exhibit No. 26.  In order to facilitate the timely resolution of this case, the Commission requests that any objection to the document being received into the record be filed expeditiously.  If a party does not object to the document’s admission, the party is encouraged to file a brief notice to that effect. </w:t>
      </w:r>
    </w:p>
    <w:p>
      <w:pPr>
        <w:pStyle w:val="Text"/>
        <w:keepNext w:val="true"/>
        <w:rPr>
          <w:b/>
          <w:b/>
          <w:bCs/>
          <w:sz w:val="26"/>
        </w:rPr>
      </w:pPr>
      <w:r>
        <w:rPr>
          <w:b/>
          <w:bCs/>
          <w:sz w:val="26"/>
        </w:rPr>
        <w:t>IT IS THEREFORE ORDERED:</w:t>
      </w:r>
    </w:p>
    <w:p>
      <w:pPr>
        <w:pStyle w:val="OrderedParagraphs"/>
        <w:numPr>
          <w:ilvl w:val="0"/>
          <w:numId w:val="2"/>
        </w:numPr>
        <w:rPr/>
      </w:pPr>
      <w:r>
        <w:rPr/>
        <w:t>That any objection to the admission of Late</w:t>
        <w:noBreakHyphen/>
        <w:t>filed Exhibit No. 26 shall be submitted as soon as is practicable, but in no case later than Friday, July 16, 2004.</w:t>
      </w:r>
    </w:p>
    <w:p>
      <w:pPr>
        <w:pStyle w:val="OrderedParagraphs"/>
        <w:keepNext w:val="true"/>
        <w:numPr>
          <w:ilvl w:val="0"/>
          <w:numId w:val="2"/>
        </w:numPr>
        <w:rPr/>
      </w:pPr>
      <w:r>
        <w:rPr/>
        <w:t>That this order shall become effective on July 1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39:00Z</dcterms:created>
  <dc:creator>ruthv</dc:creator>
  <dc:description/>
  <dc:language>en-US</dc:language>
  <cp:lastModifiedBy>popej1</cp:lastModifiedBy>
  <cp:lastPrinted>2004-07-14T10:41:00Z</cp:lastPrinted>
  <dcterms:modified xsi:type="dcterms:W3CDTF">2004-07-14T16:47:00Z</dcterms:modified>
  <cp:revision>4</cp:revision>
  <dc:subject>KLM Telephone Co. - petition for suspension of number portability obligations</dc:subject>
  <dc:title>7/14/04 objections to late-filed exh. 26 due n/l/t 7-16-04</dc:title>
</cp:coreProperties>
</file>