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Petition of Green Hills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 xml:space="preserve">Telephone Corporation for Suspension of </w:t>
        <w:tab/>
        <w:t>)</w:t>
        <w:tab/>
      </w:r>
      <w:r>
        <w:rPr>
          <w:b/>
          <w:bCs/>
          <w:u w:val="single"/>
        </w:rPr>
        <w:t>Case No. TO-2004-0428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u w:val="single"/>
        </w:rPr>
      </w:pPr>
      <w:r>
        <w:rPr/>
        <w:t>the Federal Communications Commission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Requirement to Implement Number Portability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NOTICE OF CORRECTION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August 17, 2004, the Commission issued its Report and Order in this matter.  Ordered paragraph one indicates that the Petitioner is granted a two-year suspension, until May 24, 2004.   The order should have stated that the Petitioner is granted a two-year suspension, until May 24, 2006.  The order is hereby correct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9th day of August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7:20:00Z</dcterms:created>
  <dc:creator>ruthv</dc:creator>
  <dc:description/>
  <dc:language>en-US</dc:language>
  <cp:lastModifiedBy>ruthv1</cp:lastModifiedBy>
  <cp:lastPrinted>2004-08-19T12:30:00Z</cp:lastPrinted>
  <dcterms:modified xsi:type="dcterms:W3CDTF">2004-08-19T17:30:00Z</dcterms:modified>
  <cp:revision>10</cp:revision>
  <dc:subject>Green Hills Telephone Corp.. - petition for suspension of number portability obligations</dc:subject>
  <dc:title>6/30/04 hrg. 7-7 will continue to 7-8 if necessary</dc:title>
</cp:coreProperties>
</file>