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Petitioner submitted post-hearing Exhibit 26 on July 15, 2004.  The Commission will direct that any objection to the document being received into the record be filed expeditiously.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4:00 p.m. on July 26, 2004.</w:t>
      </w:r>
    </w:p>
    <w:p>
      <w:pPr>
        <w:pStyle w:val="OrderedParagraphs"/>
        <w:keepNext w:val="true"/>
        <w:numPr>
          <w:ilvl w:val="0"/>
          <w:numId w:val="2"/>
        </w:numPr>
        <w:rPr/>
      </w:pPr>
      <w:r>
        <w:rPr/>
        <w:t>That this order shall become effective on July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08:00Z</dcterms:created>
  <dc:creator>ruthv</dc:creator>
  <dc:description/>
  <dc:language>en-US</dc:language>
  <cp:lastModifiedBy>popej1</cp:lastModifiedBy>
  <cp:lastPrinted>2004-07-22T22:40:00Z</cp:lastPrinted>
  <dcterms:modified xsi:type="dcterms:W3CDTF">2004-07-23T14:09:00Z</dcterms:modified>
  <cp:revision>3</cp:revision>
  <dc:subject>Farber Tel. Co. - petition for suspension/modification of FCC req. re. local number portability</dc:subject>
  <dc:title>7/23/04 objections to late-filed exh. 26 due n/l/t 7-26-04, 4 p.m.</dc:title>
</cp:coreProperties>
</file>