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Rock Port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for Suspension and Modification of the</w:t>
        <w:tab/>
        <w:tab/>
        <w:t>)</w:t>
        <w:tab/>
      </w:r>
      <w:r>
        <w:rPr>
          <w:b/>
          <w:bCs/>
          <w:u w:val="single"/>
        </w:rPr>
        <w:t>Case No. TO-2004-043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ederal Communications Commission Requirement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o Implement Number Portability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February 26, 2004, Rock Port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Rock Port Telephone Company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44:00Z</dcterms:created>
  <dc:creator>ruthv</dc:creator>
  <dc:description/>
  <dc:language>en-US</dc:language>
  <cp:lastModifiedBy>popej1</cp:lastModifiedBy>
  <cp:lastPrinted>2004-07-30T08:23:00Z</cp:lastPrinted>
  <dcterms:modified xsi:type="dcterms:W3CDTF">2004-07-30T13:47:00Z</dcterms:modified>
  <cp:revision>3</cp:revision>
  <dc:subject>Rock Port Tel. Co. - petition for suspension/modification of FCC req. re. local number portability</dc:subject>
  <dc:title>7/30/04 extends suspension of intermodal porting obligations to 8-21-04</dc:title>
</cp:coreProperties>
</file>