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In the Matter of the Petition of Steelville Telephone</w:t>
        <w:tab/>
        <w:t>)</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Exchange, Inc., for Suspension and Modification</w:t>
        <w:tab/>
        <w:t>)</w:t>
        <w:tab/>
      </w:r>
      <w:r>
        <w:rPr>
          <w:b/>
          <w:bCs/>
          <w:u w:val="single"/>
        </w:rPr>
        <w:t>Case No. TO-2004-0454</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of the Federal Communications Commission’s</w:t>
        <w:tab/>
        <w:tab/>
        <w:t>)</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Requirement to Implement Number Portability.</w:t>
        <w:tab/>
        <w:tab/>
        <w:t>)</w:t>
      </w:r>
    </w:p>
    <w:p>
      <w:pPr>
        <w:pStyle w:val="Footer"/>
        <w:tabs>
          <w:tab w:val="clear" w:pos="4320"/>
          <w:tab w:val="clear" w:pos="8640"/>
        </w:tabs>
        <w:rPr/>
      </w:pPr>
      <w:r>
        <w:rPr/>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Heading1"/>
        <w:rPr>
          <w:u w:val="single"/>
        </w:rPr>
      </w:pPr>
      <w:r>
        <w:rPr>
          <w:u w:val="single"/>
        </w:rPr>
        <w:t>ORDER GRANTING MOTION FOR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4, 2004, Steelville Telephone Exchange, Inc., filed a Petition for Suspension and Modification of Local Number Portability Obligations and Motion for Expedited Treatment.  On the same date, Steelville Telephone filed a Motion for Protective Order.  In support of its request for a protective order, Steelville Telephone states that it plans to file company-specific information that may include competitive pricing information, employee-specific information, and technical, financial and business information of a confidential or proprietary nature.  Steelville Telephone anticipates that other information that may be requested or utilized in other parties’ filings or testimony may also contain material of a confidential or proprietary nature.  Steelville Telephone further states that none of the information sought to be protected can be found in any other public document, and that public disclosure of the referenced material may tend to harm the interests of the company, its employees, and its customers.  Steelville Telephone requests that the Commission issue its standard-form protective order.</w:t>
      </w:r>
    </w:p>
    <w:p>
      <w:pPr>
        <w:pStyle w:val="Text"/>
        <w:rPr/>
      </w:pPr>
      <w:r>
        <w:rPr/>
        <w:t>Upon review of Steelville Telephone’s motion, the Commission finds that there is a need to protect confidential information and the request for a protective order is reasonable.  The Commission has previously recognized the need to protect proprietary and confidential information, and the issuance of protective orders has helped to minimize disputes in past cases.  Therefore, Commission concludes that the Motion for Protective Order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filed on March 4, 2003, by Steelville Telephone Exchange, Inc., is granted and the protective order attached to this order (Attach</w:t>
        <w:softHyphen/>
        <w:t>ment A) is adopted.</w:t>
      </w:r>
    </w:p>
    <w:p>
      <w:pPr>
        <w:pStyle w:val="OrderedParagraphs"/>
        <w:keepNext w:val="true"/>
        <w:numPr>
          <w:ilvl w:val="0"/>
          <w:numId w:val="2"/>
        </w:numPr>
        <w:rPr/>
      </w:pPr>
      <w:r>
        <w:rPr/>
        <w:t>That this order shall become effective on March 10,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0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44:00Z</dcterms:created>
  <dc:creator>ruthv</dc:creator>
  <dc:description/>
  <dc:language>en-US</dc:language>
  <cp:lastModifiedBy>popej</cp:lastModifiedBy>
  <cp:lastPrinted>2004-03-09T15:47:00Z</cp:lastPrinted>
  <dcterms:modified xsi:type="dcterms:W3CDTF">2004-03-10T14:40:00Z</dcterms:modified>
  <cp:revision>5</cp:revision>
  <dc:subject>Steelville Telephone Exchange - petition for suspension of number portability obligations</dc:subject>
  <dc:title>3/10/04 o. granting protective order</dc:title>
</cp:coreProperties>
</file>