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Telephone Company for Suspension of the</w:t>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Federal Communications Commission</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Requirement to Implement Number Portability.</w:t>
        <w:tab/>
        <w:t>)</w:t>
      </w:r>
    </w:p>
    <w:p>
      <w:pPr>
        <w:pStyle w:val="Footer"/>
        <w:tabs>
          <w:tab w:val="clear" w:pos="4320"/>
          <w:tab w:val="clear" w:pos="8640"/>
        </w:tabs>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4, 2004, Mid</w:t>
        <w:noBreakHyphen/>
        <w:t>Missouri Telephone Company filed a Petition for Suspension and Modification of Local Number Portability Obligations and Motion for Expedited Treatment.  On the same date, Mid</w:t>
        <w:noBreakHyphen/>
        <w:t>Missouri filed a Motion for Protective Order.  In support of its request for a protective order, Mid</w:t>
        <w:noBreakHyphen/>
        <w:t>Missouri states that it plans to file company-specific information that may include competitive pricing information, employee-specific information, and technical, financial and business information of a confidential or proprietary nature.  Mid</w:t>
        <w:noBreakHyphen/>
        <w:t>Missouri anticipates that other information that may be requested or utilized in other parties’ filings or testimony may also contain material of a confidential or proprietary nature.  Mid</w:t>
        <w:noBreakHyphen/>
        <w:t>Missouri further states that none of the information sought to be protected can be found in any other public document, and that public disclosure of the referenced material may tend to harm the interests of the company, its employees, and its customers.  Mid</w:t>
        <w:noBreakHyphen/>
        <w:t>Missouri requests that the Commission issue its standard-form protective order.</w:t>
      </w:r>
    </w:p>
    <w:p>
      <w:pPr>
        <w:pStyle w:val="Text"/>
        <w:rPr/>
      </w:pPr>
      <w:r>
        <w:rPr/>
        <w:t>Upon review of Mid</w:t>
        <w:noBreakHyphen/>
        <w:t>Missouri’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4, 2003, by Mid</w:t>
        <w:noBreakHyphen/>
        <w:t>Missouri Telephone Company is granted and the protective order attached to this order (Attach</w:t>
        <w:softHyphen/>
        <w:t>ment A) is adopted.</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4:00Z</dcterms:created>
  <dc:creator>ruthv</dc:creator>
  <dc:description/>
  <dc:language>en-US</dc:language>
  <cp:lastModifiedBy>popej</cp:lastModifiedBy>
  <cp:lastPrinted>2004-03-09T15:42:00Z</cp:lastPrinted>
  <dcterms:modified xsi:type="dcterms:W3CDTF">2004-03-10T14:41:00Z</dcterms:modified>
  <cp:revision>6</cp:revision>
  <dc:subject>Mid-Missouri Telephone Co. - petition for suspension of number portability obligations</dc:subject>
  <dc:title>3/10/04 o. granting protective order</dc:title>
</cp:coreProperties>
</file>