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8, 2004, Iamo Telephone Company filed a Petition for Suspension and Modification of Local Number Portability Obligations and Motion for Expedited Treatment.  On the same date, Iamo filed a Motion for Protective Order.  In support of its request for a protective order, Iamo states that it plans to file company-specific information that may include competitive pricing information, employee-specific information, and technical, financial and business information of a confidential or proprietary nature.  Iamo anticipates that other information that may be requested or utilized in other parties’ filings or testimony may also contain material of a confidential or proprietary nature.  Iamo further states that none of the information sought to be protected can be found in any other public document, and that public disclosure of the referenced material may tend to harm the interests of the company, its employees, and its customers.  Iamo requests that the Commission issue its standard-form protective order.</w:t>
      </w:r>
    </w:p>
    <w:p>
      <w:pPr>
        <w:pStyle w:val="Text"/>
        <w:rPr/>
      </w:pPr>
      <w:r>
        <w:rPr/>
        <w:t>Upon review of Iamo’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8, 2004, by Iamo Telephone Company is granted and the protective order attached to this order (Attach</w:t>
        <w:softHyphen/>
        <w:t>ment A) is adopted.</w:t>
      </w:r>
    </w:p>
    <w:p>
      <w:pPr>
        <w:pStyle w:val="OrderedParagraphs"/>
        <w:keepNext w:val="true"/>
        <w:numPr>
          <w:ilvl w:val="0"/>
          <w:numId w:val="2"/>
        </w:numPr>
        <w:rPr/>
      </w:pPr>
      <w:r>
        <w:rPr/>
        <w:t>That this order shall become effective on March 1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9:00Z</dcterms:created>
  <dc:creator>ruthv</dc:creator>
  <dc:description/>
  <dc:language>en-US</dc:language>
  <cp:lastModifiedBy>popej</cp:lastModifiedBy>
  <cp:lastPrinted>2004-03-09T15:15:00Z</cp:lastPrinted>
  <dcterms:modified xsi:type="dcterms:W3CDTF">2004-03-10T15:00:00Z</dcterms:modified>
  <cp:revision>7</cp:revision>
  <dc:subject>IamoTelephone Co. - petition for suspension of number portability obligations</dc:subject>
  <dc:title>3/10/04 o. granting protective order</dc:title>
</cp:coreProperties>
</file>