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8, 2004, Iamo Telephone Company petitioned the Commission for a two</w:t>
        <w:noBreakHyphen/>
        <w:t xml:space="preserve">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31:00Z</dcterms:created>
  <dc:creator>ruthv</dc:creator>
  <dc:description/>
  <dc:language>en-US</dc:language>
  <cp:lastModifiedBy>popej</cp:lastModifiedBy>
  <cp:lastPrinted>2004-04-09T10:32:00Z</cp:lastPrinted>
  <dcterms:modified xsi:type="dcterms:W3CDTF">2004-04-12T16:09:00Z</dcterms:modified>
  <cp:revision>5</cp:revision>
  <dc:subject>Iamo Telephone Co. - petition for suspension of number portability obligations</dc:subject>
  <dc:title>4/12/04 on-the-record present. set 5-5-04, 8:30 a.m.</dc:title>
</cp:coreProperties>
</file>